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ЯМАЛО-НЕНЕЦКИЙ АВТОНОМ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етский сад «Солнышко»</w:t>
      </w:r>
    </w:p>
    <w:p>
      <w:pPr>
        <w:pStyle w:val="Normal"/>
        <w:jc w:val="center"/>
        <w:rPr/>
      </w:pPr>
      <w:r>
        <w:rPr/>
        <w:t>присмотра и оздоровления с приоритетным осуществлением санитарно-гигиенических, профилактических и оздоровительных мероприятий и процедур»</w:t>
      </w:r>
    </w:p>
    <w:p>
      <w:pPr>
        <w:pStyle w:val="Normal"/>
        <w:jc w:val="center"/>
        <w:rPr/>
      </w:pPr>
      <w:r>
        <w:rPr/>
        <w:t>г.Тарко-Сале Пуровского района</w:t>
      </w:r>
    </w:p>
    <w:p>
      <w:pPr>
        <w:pStyle w:val="Normal"/>
        <w:jc w:val="center"/>
        <w:rPr/>
      </w:pPr>
      <w:r>
        <w:rPr/>
        <w:t>629850, Ямало-Ненецкий автономный округ, Пуровский район,</w:t>
      </w:r>
    </w:p>
    <w:p>
      <w:pPr>
        <w:pStyle w:val="Normal"/>
        <w:jc w:val="center"/>
        <w:rPr/>
      </w:pPr>
      <w:r>
        <w:rPr/>
        <w:t>г.Тарко-Сале, ул.Ленина, 25 (34997) 21251</w:t>
      </w:r>
    </w:p>
    <w:p>
      <w:pPr>
        <w:pStyle w:val="Normal"/>
        <w:jc w:val="center"/>
        <w:rPr/>
      </w:pPr>
      <w:r>
        <w:rPr/>
        <w:t>******************************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right="509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АНАЛИ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АБОТЫ  МЕТОДИЧЕСКОЙ  СЛУЖ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>за 2013-2014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. Тарко-Сал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1. Работа методического совета в ДОУ</w:t>
      </w:r>
      <w:r>
        <w:rPr/>
        <w:t>: методического совета в ДОУ нет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>2. Подбор и расстановка кадров</w:t>
      </w:r>
      <w:r>
        <w:rPr/>
        <w:t>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енный и качественный состав кадр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конец 2013/2014учебного года (основные и совместител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247"/>
        <w:gridCol w:w="1247"/>
        <w:gridCol w:w="1248"/>
        <w:gridCol w:w="1247"/>
        <w:gridCol w:w="12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Subtitle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тегория участников образовательного проце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 в Д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сшей категор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вой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торой категории</w:t>
            </w:r>
          </w:p>
          <w:p>
            <w:pPr>
              <w:pStyle w:val="Subtitl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ез категории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Руководящие работ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заведующ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заместитель по В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стар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Педагогические работник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музыкальный руковод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инструктор ФИЗ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учитель-логоп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педагог доп.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социальный педаг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Н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итель</w:t>
            </w:r>
          </w:p>
          <w:p>
            <w:pPr>
              <w:pStyle w:val="Subtit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какой долж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</w:rPr>
            </w:pPr>
            <w:r>
              <w:rPr/>
              <w:t>музыкальный руковод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</w:rPr>
            </w:pPr>
            <w:r>
              <w:rPr/>
              <w:t>учитель-логоп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</w:rPr>
            </w:pPr>
            <w:r>
              <w:rPr/>
              <w:t>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357" w:hanging="183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 xml:space="preserve">Состав педагогического коллектива в течение трех лет не менялся. </w:t>
      </w:r>
    </w:p>
    <w:p>
      <w:pPr>
        <w:pStyle w:val="Normal"/>
        <w:autoSpaceDE w:val="false"/>
        <w:ind w:right="-720" w:hanging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едагоги ДОУ постоянно находятся в творческом поиске. В педагогической деятельности используют инновационные педагогические технологии: проектные технологии, исследовательские технологии: опыты, эксперименты  Н.С.Рыжова, технологию развивающих игр Б.Т. Никитина, технологию ТРИЗ, Г.С. Альтшуллер, игровые технологии, технология личностно-ориентированного подхода, информационные технологии. Также очень широко используют  здоровьесберегающие технологии: </w:t>
      </w:r>
      <w:r>
        <w:rPr>
          <w:sz w:val="22"/>
          <w:szCs w:val="22"/>
        </w:rPr>
        <w:t xml:space="preserve">физкультурно-оздоровительные технологии, технологии здоровьесбережения: игровой массаж (А. Уманский), логоритмическая гимнастика (К. Динейки), дыхательные упражнения (М.Щетинин), гимнастика для глаз (Б. Егоров), динамические упражнения и др., технология  В.Базарного офтальмотренажер, сенсорный крест, музыкотерапия, сказкотерапия, технология валеологического просвещения родителей, технология здоровьеобогащения педагогов. </w:t>
      </w:r>
    </w:p>
    <w:p>
      <w:pPr>
        <w:pStyle w:val="Normal"/>
        <w:autoSpaceDE w:val="false"/>
        <w:ind w:right="-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autoSpaceDE w:val="false"/>
        <w:ind w:right="-7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Аттестация руководящих работников в 2013-2014 уч. году в  ДОУ не проводилась, руководитель имеет первую квалификационную категорию, аттестована в 2011году.</w:t>
      </w:r>
    </w:p>
    <w:p>
      <w:pPr>
        <w:pStyle w:val="Normal"/>
        <w:autoSpaceDE w:val="false"/>
        <w:ind w:right="-720" w:hanging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ind w:right="-720" w:hanging="360"/>
        <w:jc w:val="both"/>
        <w:rPr/>
      </w:pPr>
      <w:r>
        <w:rPr/>
      </w:r>
    </w:p>
    <w:p>
      <w:pPr>
        <w:pStyle w:val="Normal"/>
        <w:autoSpaceDE w:val="false"/>
        <w:ind w:right="-1260" w:hanging="0"/>
        <w:jc w:val="both"/>
        <w:rPr>
          <w:b/>
          <w:b/>
          <w:bCs/>
        </w:rPr>
      </w:pPr>
      <w:r>
        <w:rPr>
          <w:b/>
          <w:bCs/>
        </w:rPr>
        <w:t xml:space="preserve">3. Повышение квалификации, педагогического мастерства и категорийности </w:t>
      </w:r>
    </w:p>
    <w:p>
      <w:pPr>
        <w:pStyle w:val="Normal"/>
        <w:autoSpaceDE w:val="false"/>
        <w:ind w:right="-1260" w:hanging="0"/>
        <w:jc w:val="both"/>
        <w:rPr>
          <w:b/>
          <w:b/>
          <w:bCs/>
        </w:rPr>
      </w:pPr>
      <w:r>
        <w:rPr>
          <w:b/>
          <w:bCs/>
        </w:rPr>
        <w:t xml:space="preserve">(основных) педагогических кадров </w:t>
      </w:r>
    </w:p>
    <w:p>
      <w:pPr>
        <w:pStyle w:val="Normal"/>
        <w:autoSpaceDE w:val="false"/>
        <w:ind w:right="-1260" w:hanging="0"/>
        <w:jc w:val="both"/>
        <w:rPr/>
      </w:pPr>
      <w:r>
        <w:rPr/>
        <w:t>(повышением квалификации считается</w:t>
      </w:r>
      <w:r>
        <w:rPr>
          <w:rFonts w:cs="Times New Roman CYR" w:ascii="Times New Roman CYR" w:hAnsi="Times New Roman CYR"/>
        </w:rPr>
        <w:t xml:space="preserve"> курсовая подготовка не менее 72 часов)</w:t>
      </w:r>
    </w:p>
    <w:p>
      <w:pPr>
        <w:pStyle w:val="Normal"/>
        <w:tabs>
          <w:tab w:val="clear" w:pos="708"/>
          <w:tab w:val="left" w:pos="2727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едагоги ДОУ  повышают уровень квалификации  посредством прохождения курсов,     аттестации. Высшее образование имеют 2 педагога, средне - специальное 2 педагога. </w:t>
      </w:r>
    </w:p>
    <w:p>
      <w:pPr>
        <w:pStyle w:val="Normal"/>
        <w:tabs>
          <w:tab w:val="clear" w:pos="708"/>
          <w:tab w:val="left" w:pos="2727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валификационные характеристики педагогов</w:t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2"/>
        <w:gridCol w:w="1980"/>
        <w:gridCol w:w="1980"/>
      </w:tblGrid>
      <w:tr>
        <w:trPr>
          <w:trHeight w:val="281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1-2012 </w:t>
            </w:r>
            <w:r>
              <w:rPr>
                <w:rFonts w:cs="Times New Roman CYR" w:ascii="Times New Roman CYR" w:hAnsi="Times New Roman CYR"/>
              </w:rPr>
              <w:t>уч. 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2-2013 </w:t>
            </w:r>
            <w:r>
              <w:rPr>
                <w:rFonts w:cs="Times New Roman CYR" w:ascii="Times New Roman CYR" w:hAnsi="Times New Roman CYR"/>
              </w:rPr>
              <w:t>уч.г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3</w:t>
            </w:r>
            <w:r>
              <w:rPr>
                <w:lang w:val="en-US"/>
              </w:rPr>
              <w:t>-201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.г.</w:t>
            </w:r>
          </w:p>
        </w:tc>
      </w:tr>
      <w:tr>
        <w:trPr>
          <w:trHeight w:val="281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торая квалификационная категор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-</w:t>
            </w:r>
            <w:r>
              <w:rPr/>
              <w:t>100</w:t>
            </w:r>
            <w:r>
              <w:rPr>
                <w:lang w:val="en-US"/>
              </w:rPr>
              <w:t>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ервая квалификационная категория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-100%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100%</w:t>
            </w:r>
          </w:p>
        </w:tc>
      </w:tr>
      <w:tr>
        <w:trPr>
          <w:trHeight w:val="281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ая квалификационная категор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8"/>
        <w:gridCol w:w="2418"/>
        <w:gridCol w:w="2802"/>
      </w:tblGrid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исвоена: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11-2012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ч. год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2012-2013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ч. год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</w:t>
            </w:r>
            <w:r>
              <w:rPr>
                <w:b/>
                <w:bCs/>
                <w:i/>
                <w:iCs/>
              </w:rPr>
              <w:t>13</w:t>
            </w:r>
            <w:r>
              <w:rPr>
                <w:b/>
                <w:bCs/>
                <w:i/>
                <w:iCs/>
                <w:lang w:val="en-US"/>
              </w:rPr>
              <w:t>-201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ч. год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ая категор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ая  категор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торая категор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тветствие (экзамен)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Примечание: указывать количество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только </w:t>
      </w:r>
      <w:r>
        <w:rPr>
          <w:rFonts w:cs="Times New Roman CYR" w:ascii="Times New Roman CYR" w:hAnsi="Times New Roman CYR"/>
          <w:i/>
          <w:iCs/>
        </w:rPr>
        <w:t xml:space="preserve">педагогических работников </w:t>
      </w:r>
      <w:r>
        <w:rPr>
          <w:rFonts w:cs="Times New Roman CYR" w:ascii="Times New Roman CYR" w:hAnsi="Times New Roman CYR"/>
          <w:b/>
          <w:bCs/>
          <w:i/>
          <w:iCs/>
        </w:rPr>
        <w:t>по основной</w:t>
      </w:r>
      <w:r>
        <w:rPr>
          <w:rFonts w:cs="Times New Roman CYR" w:ascii="Times New Roman CYR" w:hAnsi="Times New Roman CYR"/>
          <w:i/>
          <w:iCs/>
        </w:rPr>
        <w:t xml:space="preserve"> долж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19"/>
        <w:gridCol w:w="1558"/>
        <w:gridCol w:w="1297"/>
        <w:gridCol w:w="1447"/>
        <w:gridCol w:w="1373"/>
        <w:gridCol w:w="703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 педагогических работник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чел.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едагогических работников, успешно прошедших аттестацию с целью подтверждения соответствия занимаемой долж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едагогических работников, не прошедших процедуры аттестации (чел/%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едагогических  работников, не прошедших аттестацию с целью подтверждения соответствия занимаемой должности, по причине: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в должности менее 2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щины, находящиеся в отпуске по беременности и род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, находящиеся в отпуске по уходу за ребёнком до достижения им возраста 3 лет, вышедшие из указанных отпус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основных, 3 совместител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6"/>
        <w:gridCol w:w="3240"/>
      </w:tblGrid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ол-во курсо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ол-во участник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урсы повышения квалификац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училось всего: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на базе ГАОУ ДПО ЯНАО </w:t>
            </w:r>
            <w:r>
              <w:rPr>
                <w:i/>
                <w:iCs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РИРО</w:t>
            </w:r>
            <w:r>
              <w:rPr>
                <w:i/>
                <w:iCs/>
              </w:rPr>
              <w:t>» (</w:t>
            </w:r>
            <w:r>
              <w:rPr>
                <w:rFonts w:cs="Times New Roman CYR" w:ascii="Times New Roman CYR" w:hAnsi="Times New Roman CYR"/>
                <w:i/>
                <w:iCs/>
              </w:rPr>
              <w:t>г. Салехард)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580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>-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в т.ч. в интернет - центре (дистанционно)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 г. Тарко-Сале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 базе ОУ других город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>очно обучились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>в т.ч. самостоятельно (очно) прошли КПК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>в т.ч. дистанционно обучились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27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Педагогические советы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 2013-2014 уч. году в ДОУ были проведены педагогические советы: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Тема: </w:t>
      </w:r>
      <w:r>
        <w:rPr/>
        <w:t>«</w:t>
      </w:r>
      <w:r>
        <w:rPr>
          <w:rFonts w:cs="Times New Roman CYR" w:ascii="Times New Roman CYR" w:hAnsi="Times New Roman CYR"/>
        </w:rPr>
        <w:t>Установочный педсовет</w:t>
      </w:r>
      <w:r>
        <w:rPr/>
        <w:t>»</w:t>
      </w:r>
    </w:p>
    <w:p>
      <w:pPr>
        <w:pStyle w:val="Normal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Тема: </w:t>
      </w:r>
      <w:r>
        <w:rPr/>
        <w:t>«Развитие у дошкольников продуктивных форм мышления через поисково-исследовательскую деятельность».</w:t>
      </w:r>
    </w:p>
    <w:p>
      <w:pPr>
        <w:pStyle w:val="Normal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>Тема:</w:t>
      </w:r>
      <w:r>
        <w:rPr/>
        <w:t xml:space="preserve"> «Формирование у детей дошкольного возраста основ безопасности  собственной жизнедеятельности»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>Тема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Итоговый педсовет (с участием родителей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ические советы проводились в форме круглого стола, проблемы решались через  презентации, деловые игры, практическую часть, решение кроссвордов и т. 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</w:rPr>
        <w:t>Для повышения  профессионального мастерства педагогов ДОУ в 2013 – 2014 уч. году были проведен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>1.</w:t>
      </w:r>
      <w:r>
        <w:rPr>
          <w:rFonts w:cs="Times New Roman CYR" w:ascii="Times New Roman CYR" w:hAnsi="Times New Roman CYR"/>
        </w:rPr>
        <w:t>Семинар – практикумы:</w:t>
      </w:r>
    </w:p>
    <w:p>
      <w:pPr>
        <w:pStyle w:val="Normal"/>
        <w:jc w:val="both"/>
        <w:rPr/>
      </w:pPr>
      <w:r>
        <w:rPr/>
        <w:t>Тема: «Организация условий   для приобщения детей к исследовательской деятельности».</w:t>
      </w:r>
    </w:p>
    <w:p>
      <w:pPr>
        <w:pStyle w:val="Normal"/>
        <w:jc w:val="both"/>
        <w:rPr/>
      </w:pPr>
      <w:r>
        <w:rPr/>
        <w:t>Тема: «Укрепляем здоровье малыша»</w:t>
      </w:r>
    </w:p>
    <w:p>
      <w:pPr>
        <w:pStyle w:val="Normal"/>
        <w:jc w:val="both"/>
        <w:rPr/>
      </w:pPr>
      <w:r>
        <w:rPr/>
        <w:t>Тема: «Формирование у детей основ безопасности через игру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Мастер-классы:</w:t>
      </w:r>
    </w:p>
    <w:p>
      <w:pPr>
        <w:pStyle w:val="Normal"/>
        <w:jc w:val="both"/>
        <w:rPr/>
      </w:pPr>
      <w:r>
        <w:rPr/>
        <w:t>Тема: «Развитие познавательно-исследовательских и творческих способностей детей дошкольного возраста через изобразительную деятельность».</w:t>
      </w:r>
    </w:p>
    <w:p>
      <w:pPr>
        <w:pStyle w:val="Normal"/>
        <w:jc w:val="both"/>
        <w:rPr/>
      </w:pPr>
      <w:r>
        <w:rPr/>
        <w:t>Тема: «Приобщение детей  к правилам безопасности через художественную литературу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Творческая группа</w:t>
      </w:r>
    </w:p>
    <w:p>
      <w:pPr>
        <w:pStyle w:val="Normal"/>
        <w:jc w:val="both"/>
        <w:rPr/>
      </w:pPr>
      <w:r>
        <w:rPr/>
        <w:t>Тема: Создание паспорта группы,  ДОУ</w:t>
      </w:r>
    </w:p>
    <w:p>
      <w:pPr>
        <w:pStyle w:val="Normal"/>
        <w:jc w:val="both"/>
        <w:rPr/>
      </w:pPr>
      <w:r>
        <w:rPr/>
        <w:t>Тема: Создание картотеки опытов и экспериментов, которые можно провести в домашних условиях»</w:t>
      </w:r>
    </w:p>
    <w:p>
      <w:pPr>
        <w:pStyle w:val="Normal"/>
        <w:jc w:val="both"/>
        <w:rPr/>
      </w:pPr>
      <w:r>
        <w:rPr/>
        <w:t>Тема: Разработка рабочих программ для педагогов ДОУ в соответствии с ФГОС.</w:t>
      </w:r>
    </w:p>
    <w:p>
      <w:pPr>
        <w:pStyle w:val="Normal"/>
        <w:jc w:val="both"/>
        <w:rPr/>
      </w:pPr>
      <w:r>
        <w:rPr/>
        <w:t>Тема: Выпуск газеты «Солнечные лучики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>Тема: Выпуск газет для родителей неорганизованных дете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Консультации:</w:t>
      </w:r>
    </w:p>
    <w:p>
      <w:pPr>
        <w:pStyle w:val="Normal"/>
        <w:jc w:val="both"/>
        <w:rPr/>
      </w:pPr>
      <w:r>
        <w:rPr/>
        <w:t>Тема: Организация отношений партнерства  и сотрудничества между родителями, педагогами  и ребенком через разнообразные формы взаимодействия.</w:t>
      </w:r>
    </w:p>
    <w:p>
      <w:pPr>
        <w:pStyle w:val="Normal"/>
        <w:jc w:val="both"/>
        <w:rPr/>
      </w:pPr>
      <w:r>
        <w:rPr/>
        <w:t>Тема: Опытно-исследовательская деятельность в детском саду.</w:t>
      </w:r>
    </w:p>
    <w:p>
      <w:pPr>
        <w:pStyle w:val="Normal"/>
        <w:jc w:val="both"/>
        <w:rPr/>
      </w:pPr>
      <w:r>
        <w:rPr/>
        <w:t>Тема: Значение использования игровых педагогических технологий в работе с детьми.</w:t>
      </w:r>
    </w:p>
    <w:p>
      <w:pPr>
        <w:pStyle w:val="Normal"/>
        <w:jc w:val="both"/>
        <w:rPr/>
      </w:pPr>
      <w:r>
        <w:rPr/>
        <w:t>Тема: Формы организации обучения дошкольников конструированию</w:t>
      </w:r>
    </w:p>
    <w:p>
      <w:pPr>
        <w:pStyle w:val="Normal"/>
        <w:jc w:val="both"/>
        <w:rPr/>
      </w:pPr>
      <w:r>
        <w:rPr/>
        <w:t>Тема: Формируем у детей представление о безопасности.</w:t>
      </w:r>
    </w:p>
    <w:p>
      <w:pPr>
        <w:pStyle w:val="Normal"/>
        <w:jc w:val="both"/>
        <w:rPr/>
      </w:pPr>
      <w:r>
        <w:rPr/>
        <w:t>Тема: Формирование представления о сохранении количества у детей в процессе   экспериментирования.</w:t>
      </w:r>
    </w:p>
    <w:p>
      <w:pPr>
        <w:pStyle w:val="Normal"/>
        <w:jc w:val="both"/>
        <w:rPr/>
      </w:pPr>
      <w:r>
        <w:rPr/>
        <w:t>Тема: От слова к диалогу</w:t>
      </w:r>
    </w:p>
    <w:p>
      <w:pPr>
        <w:pStyle w:val="Normal"/>
        <w:jc w:val="both"/>
        <w:rPr/>
      </w:pPr>
      <w:r>
        <w:rPr/>
        <w:t>Тема: Природа города и ребенок.</w:t>
      </w:r>
    </w:p>
    <w:p>
      <w:pPr>
        <w:pStyle w:val="Normal"/>
        <w:autoSpaceDE w:val="false"/>
        <w:jc w:val="both"/>
        <w:rPr/>
      </w:pPr>
      <w:r>
        <w:rPr/>
        <w:t>Тема: Формирование у ребенка  гендерной принадлежности к мировому сообщест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5. </w:t>
      </w:r>
      <w:r>
        <w:rPr>
          <w:rFonts w:cs="Times New Roman CYR" w:ascii="Times New Roman CYR" w:hAnsi="Times New Roman CYR"/>
        </w:rPr>
        <w:t>Открытые мероприятия:</w:t>
      </w:r>
    </w:p>
    <w:p>
      <w:pPr>
        <w:pStyle w:val="Normal"/>
        <w:jc w:val="both"/>
        <w:rPr/>
      </w:pPr>
      <w:r>
        <w:rPr/>
        <w:t>1.Занятие – игра  (познание ФЦКМ, ФЭМП, художественное творчество-рисование), старшая подгруппа. Тема: «В гостях у Повелительницы воды»</w:t>
      </w:r>
    </w:p>
    <w:p>
      <w:pPr>
        <w:pStyle w:val="Normal"/>
        <w:jc w:val="both"/>
        <w:rPr/>
      </w:pPr>
      <w:r>
        <w:rPr/>
        <w:t>2. Досуг на тему: «Уроки Светофора» (разновозрастная)</w:t>
      </w:r>
    </w:p>
    <w:p>
      <w:pPr>
        <w:pStyle w:val="Subtitle"/>
        <w:jc w:val="both"/>
        <w:rPr>
          <w:b/>
          <w:b/>
        </w:rPr>
      </w:pPr>
      <w:r>
        <w:rPr>
          <w:b/>
        </w:rPr>
        <w:t>6. Участие в профессиональных конкурсах: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Участие учреждения в муниципальных, районных,</w:t>
      </w:r>
    </w:p>
    <w:p>
      <w:pPr>
        <w:pStyle w:val="Subtitle"/>
        <w:rPr/>
      </w:pPr>
      <w:r>
        <w:rPr>
          <w:rFonts w:eastAsia="Times New Roman"/>
        </w:rPr>
        <w:t xml:space="preserve"> </w:t>
      </w:r>
      <w:r>
        <w:rPr/>
        <w:t>окружных, всероссийских конкурсах.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520"/>
        <w:gridCol w:w="1620"/>
        <w:gridCol w:w="1260"/>
        <w:gridCol w:w="162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участ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ДОУ «ДС «Солнышко» г.Тарко-С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ная общеобразовательная программа дошкольного образования МКДОУ «Солнышко» г.Тарко-С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коллектив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призера</w:t>
            </w:r>
          </w:p>
        </w:tc>
      </w:tr>
    </w:tbl>
    <w:p>
      <w:pPr>
        <w:pStyle w:val="Subtitle"/>
        <w:ind w:left="360" w:hanging="0"/>
        <w:jc w:val="both"/>
        <w:rPr/>
      </w:pPr>
      <w:r>
        <w:rPr/>
      </w:r>
    </w:p>
    <w:p>
      <w:pPr>
        <w:pStyle w:val="Subtitle"/>
        <w:ind w:left="360" w:hanging="0"/>
        <w:rPr/>
      </w:pPr>
      <w:r>
        <w:rPr/>
        <w:t>Участие педагогов ДОУ в муниципальных, в районных,</w:t>
      </w:r>
    </w:p>
    <w:p>
      <w:pPr>
        <w:pStyle w:val="Subtitle"/>
        <w:ind w:left="360" w:hanging="0"/>
        <w:rPr/>
      </w:pPr>
      <w:r>
        <w:rPr/>
        <w:t>в окружных, всероссийских  конкурсах</w:t>
      </w:r>
    </w:p>
    <w:p>
      <w:pPr>
        <w:pStyle w:val="Subtitle"/>
        <w:ind w:left="360" w:hanging="0"/>
        <w:jc w:val="both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1135"/>
        <w:gridCol w:w="2394"/>
        <w:gridCol w:w="1260"/>
        <w:gridCol w:w="1980"/>
        <w:gridCol w:w="162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TextBody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участия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ДОУ «ДС «Солнышко» г.Тарко-Са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нт главы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И.Вамболь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 о денежном поощрен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«Здоровьесберегающи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хнологии при формирование у дошкольников основ здорового образа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-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С.Катеринич</w:t>
            </w:r>
          </w:p>
          <w:p>
            <w:pPr>
              <w:pStyle w:val="Normal"/>
              <w:autoSpaceDE w:val="false"/>
              <w:rPr/>
            </w:pPr>
            <w:r>
              <w:rPr/>
              <w:t>М. Ф. Бабенко,</w:t>
            </w:r>
          </w:p>
          <w:p>
            <w:pPr>
              <w:pStyle w:val="Normal"/>
              <w:autoSpaceDE w:val="false"/>
              <w:rPr/>
            </w:pPr>
            <w:r>
              <w:rPr/>
              <w:t>И.И. Вамбольд</w:t>
            </w:r>
          </w:p>
          <w:p>
            <w:pPr>
              <w:pStyle w:val="TextBody"/>
              <w:spacing w:before="0" w:after="0"/>
              <w:rPr>
                <w:rFonts w:eastAsia="Calibri"/>
                <w:lang w:eastAsia="en-US"/>
              </w:rPr>
            </w:pPr>
            <w:r>
              <w:rPr/>
              <w:t>С. Д. Ям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3 степен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ценарии праздников и мероприятий в детском са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Ф. Баб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3 мест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ценарии праздников и мероприятий в детском са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И. вамболь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3 мест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ворческие работы и методические разработки педагог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. И. Вамболь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 3 мест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ворческие работы и методические разработки педагог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Ф. Баб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 3 мест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ерсонального сай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С. Катерин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Электронное портфол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С. Катерин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Электронное портфол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Ф. Баб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Электронное портфол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Д.Ям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Одарённых детей в ДОУ нет.</w:t>
      </w:r>
    </w:p>
    <w:p>
      <w:pPr>
        <w:pStyle w:val="Subtitl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7.Работа с молодыми и вновь прибывшими специалистам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олодых специалистов в ДОУ н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8.Итоги участия обучающихся в различных творческих конкурсах в 2013-2014 учебном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2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4"/>
        <w:gridCol w:w="1080"/>
        <w:gridCol w:w="1080"/>
        <w:gridCol w:w="1080"/>
        <w:gridCol w:w="1298"/>
        <w:gridCol w:w="1080"/>
        <w:gridCol w:w="1800"/>
      </w:tblGrid>
      <w:tr>
        <w:trPr>
          <w:trHeight w:val="16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азвание, уровен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ол-во участник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лауреато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ипломанто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победителей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(1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сто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призёров (2, 3 места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тветственный педагог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Международный фестиваль «калейдоско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С.Катеринич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Арт-талант для дошкольников и учащихся 1-11 клас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ирк!Цирк!Цирк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С.Катерини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. Ф. Бабенк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.И. Вамбольд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Д. Ямр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Арт-талант для дошкольников и учащихся 1-11 клас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сенние узор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С. Катерин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Д. Ямр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Арт-талант для дошкольников и учащихся 1-11 клас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люблю свою лошадку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С.Катерини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. Ф. Бабенк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.И. Вамбольд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Д. Ямр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Арт-талант для дошкольников и учащихся 1-11 клас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строение моего города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С. Катерин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Д. Ямр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Арт-талант для дошкольников и учащихся 1-11 клас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ши, лапы и хвост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С.Катерини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. Ф. Бабенк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.И. Вамбольд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Д. Ямр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творческий конкурс для дошкольн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алантоха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 Ф. Бабенк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.И. Вамбольд,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8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творческий  на лучший рисунок  </w:t>
            </w:r>
            <w:r>
              <w:rPr/>
              <w:t xml:space="preserve">«Я рисую олимпиаду»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С.Катеринич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. Ф. Бабенк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.И. Вамбольд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Д. Ямр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Арт-талант для дошкольников и учащихся 1-11 клас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олотой октябрь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С. Катерин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Д. Ямр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Арт-талант для дошкольников и учащихся 1-11 клас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имер для подража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С. Катерин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Д. Ямр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Арт-талант для дошкольников и учащихся 1-11 клас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щитники Отечества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 Ф. Бабенк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.И. Вамболь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Арт-талант для дошкольников и учащихся 1-11 клас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лнечный апрель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 Ф. Бабенк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.И. Вамболь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российский конкурс Арт-талант для дошкольников и учащихся 1-11 класс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корители космоса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 Ф. Бабенк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.И. Вамболь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ий конкурс декоративно-прикладного творчества «Рыжий кот» номинация «Мое хобби» для дошкольник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 Ф. Бабенко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.И. Вамболь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ий конкурс декоративно-прикладного творчества «Рыжий кот» номинация «Какого цвета лето?» для дошкольник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С. Катерин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российский конкурс педагогического мастерства «Профи», тур «Мир отдаю детям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С.Катеринич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я в электронном СМИ работа «Ненцы – жители тундр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.И. Вамболь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российский дистанционный   конкурс для дошкольников «Первая радуга» в номинации «Мои увлечения»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С.Катерини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 Д. Ямр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ект для одаренных детей «Алые парус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.И. Вамболь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наый конкур-выставка «Современники мамонт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Ф.Бабен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Работа по развитию кабинетной системы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50"/>
        <w:gridCol w:w="3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аны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программа педагога первой квалификационной категории Вамбольд И.И. (средняя подгруппа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Рабочая программа педагога  первой квалификационной категории Катеринич Н.С. (средняя подгруппа),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Рабочая программа педагога первой квалификационной категории Бабенко М. Ф.(старшая подгруппа),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Рабочая программа педагога первой квалификационной категории Ямру С. Д. (старшая подгруппа)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о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пировальный аппара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тер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льтимедийный проектор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ран на штатив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утбук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й инвентарь: обручи разных диаметров, мяч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ный напольный деревянный конструктор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льный деревянный конструктор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ор огородни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злы мягкие напольны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дактические папки по познавательному развити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лезный конструкто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готовлен раздаточный и демонстрационный материал в соответствии с тематическим планирование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 комплектов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В ДОУ оборудована </w:t>
      </w:r>
      <w:r>
        <w:rPr/>
        <w:t xml:space="preserve"> спортивная  комната    в которой  имеются: мячи, обручи, гимнастические палки, баскетбольная сетка, детские тренажеры, мягкие набивные модули, маты, велотренажеры, мячи для прыжков, набивные мячи,  кольцебросы, степлатформы, дорожки здоровья, массажные коврики, султанчики, флажки, ленточки  и др. Также вместе с родителями и законными представителями воспитанников изготовлен  нестандартный  спортивный инвентарь: мешки с песком для метания, степплатформы, мешки с горохом для п\и «С кочки на кочку», косички, ходули, гантели, ворота для прокатывания мяча, дуга для подлезания, палочки-игралочки, тоннель, карусель (обруч с лентами), бревнышки для прокатывания и др.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 ДОУ оборудован методический кабинет, который оснащен методической, художественной литературой, д\и, картинами,  дидактическим пособием. (Приложение № 1)</w:t>
      </w:r>
    </w:p>
    <w:p>
      <w:pPr>
        <w:pStyle w:val="Normal"/>
        <w:autoSpaceDE w:val="false"/>
        <w:jc w:val="both"/>
        <w:rPr/>
      </w:pPr>
      <w:r>
        <w:rPr>
          <w:b/>
        </w:rPr>
        <w:t>11. Инновационная деятельность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едагогами ДОУ разработаны и реализуются проек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 xml:space="preserve">1. </w:t>
      </w:r>
      <w:r>
        <w:rPr>
          <w:rFonts w:cs="Times New Roman CYR" w:ascii="Times New Roman CYR" w:hAnsi="Times New Roman CYR"/>
          <w:bCs/>
        </w:rPr>
        <w:t xml:space="preserve">Среднесрочный проект по формированию у дошкольников основ здорового образа жизни на тему: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 xml:space="preserve">Хотим расти здоровыми 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для детей 4-6 лет, Бабенко М.Ф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</w:t>
      </w:r>
      <w:r>
        <w:rPr>
          <w:rFonts w:cs="Times New Roman CYR" w:ascii="Times New Roman CYR" w:hAnsi="Times New Roman CYR"/>
          <w:bCs/>
        </w:rPr>
        <w:t xml:space="preserve">Среднесрочный проект по развитию мелкой моторики  на тему: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Пальчиками играешь – речь развиваешь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для детей 3-5 лет, Вамбольд И.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 </w:t>
      </w:r>
      <w:r>
        <w:rPr>
          <w:rFonts w:cs="Times New Roman CYR" w:ascii="Times New Roman CYR" w:hAnsi="Times New Roman CYR"/>
          <w:bCs/>
        </w:rPr>
        <w:t>Среднесрочный проект «Край любимый», С.Д. Ямру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</w:t>
      </w:r>
      <w:r>
        <w:rPr>
          <w:rFonts w:cs="Times New Roman CYR" w:ascii="Times New Roman CYR" w:hAnsi="Times New Roman CYR"/>
          <w:bCs/>
        </w:rPr>
        <w:t>Долгосрочный проект «Сказочный мир театра», Н.С.Катеринич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. </w:t>
      </w:r>
      <w:r>
        <w:rPr>
          <w:rFonts w:cs="Times New Roman CYR" w:ascii="Times New Roman CYR" w:hAnsi="Times New Roman CYR"/>
          <w:b/>
          <w:bCs/>
        </w:rPr>
        <w:t>Сведения о реализация основной образовательной программы в рамках ФГТ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 ДОУ </w:t>
      </w:r>
      <w:r>
        <w:rPr>
          <w:rFonts w:cs="Times New Roman CYR" w:ascii="Times New Roman CYR" w:hAnsi="Times New Roman CYR"/>
        </w:rPr>
        <w:t xml:space="preserve">разработана,  реализуется, прошла рецензирование Основная общеобразовательная программа дошкольного образования МКДОУ </w:t>
      </w:r>
      <w:r>
        <w:rPr/>
        <w:t>«</w:t>
      </w:r>
      <w:r>
        <w:rPr>
          <w:rFonts w:cs="Times New Roman CYR" w:ascii="Times New Roman CYR" w:hAnsi="Times New Roman CYR"/>
        </w:rPr>
        <w:t xml:space="preserve">ДС </w:t>
      </w:r>
      <w:r>
        <w:rPr/>
        <w:t>«</w:t>
      </w:r>
      <w:r>
        <w:rPr>
          <w:rFonts w:cs="Times New Roman CYR" w:ascii="Times New Roman CYR" w:hAnsi="Times New Roman CYR"/>
        </w:rPr>
        <w:t>Солнышко</w:t>
      </w:r>
      <w:r>
        <w:rPr/>
        <w:t xml:space="preserve">» </w:t>
      </w:r>
      <w:r>
        <w:rPr>
          <w:rFonts w:cs="Times New Roman CYR" w:ascii="Times New Roman CYR" w:hAnsi="Times New Roman CYR"/>
        </w:rPr>
        <w:t>г. Тарко - Сале на 2011-2016 г.г., в соответствии с ФГ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 </w:t>
      </w:r>
      <w:r>
        <w:rPr>
          <w:rFonts w:cs="Times New Roman CYR" w:ascii="Times New Roman CYR" w:hAnsi="Times New Roman CYR"/>
          <w:b/>
          <w:bCs/>
        </w:rPr>
        <w:t>Сведения о Программе развития образовательного учреждения, сроки действия Программы, дата завершения (утверждение программы, размещение в сети Интернет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 ДОУ разработана и реализуется Программа развития дошкольн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образовательного учреждения МКДОУ «ДС </w:t>
      </w:r>
      <w:r>
        <w:rPr/>
        <w:t>«</w:t>
      </w:r>
      <w:r>
        <w:rPr>
          <w:rFonts w:cs="Times New Roman CYR" w:ascii="Times New Roman CYR" w:hAnsi="Times New Roman CYR"/>
        </w:rPr>
        <w:t>Солнышко</w:t>
      </w:r>
      <w:r>
        <w:rPr/>
        <w:t xml:space="preserve">» </w:t>
      </w:r>
      <w:r>
        <w:rPr>
          <w:rFonts w:cs="Times New Roman CYR" w:ascii="Times New Roman CYR" w:hAnsi="Times New Roman CYR"/>
        </w:rPr>
        <w:t>на 2011-2014 г.г., принята Советом педагогов, протокол № 1, от 09. 09. 2011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4. </w:t>
      </w:r>
      <w:r>
        <w:rPr>
          <w:rFonts w:cs="Times New Roman CYR" w:ascii="Times New Roman CYR" w:hAnsi="Times New Roman CYR"/>
          <w:b/>
          <w:bCs/>
        </w:rPr>
        <w:t xml:space="preserve">Анализ работы логопедической службы О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УК МАРИЯ ПРОКОПЬЕВНА – учитель – логопед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 стаж – 34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таж – 31 л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работы в должности учителя – логопеда – 17 л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работы в  МКДОУ «ДС  «Солнышко» г.Тарко-Сале  - 5 лет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0 году окончила Тобольское педагогическое училище по специальности – воспитатель дошко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4 году поступила в Тюменский ИПК и в 1996 году окончила полный курс спецфакультета – дефектология по специальности – логопед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6 году окончила  Шадринский   государственный педагогический институт. Присуждена квалификация – преподаватель дошкольной педагогики и психологии по специальности  «Дошкольная педагогика и психология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7 году прошла краткосрочное обучение в Ямало-Ненецком окружном институте повышения квалификации работников образования по теме: «Современные формы и методы логопедической работы в условиях модернизации образования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прошла краткосрочное обучение в ГОУ ДПО Ямало-Ненецком окружном институте повышения квалификации работников образования по теме: «Коррекционная работа педагогов и узких специалистов в дошкольных и образовательных учреждениях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</w:t>
      </w:r>
      <w:r>
        <w:rPr>
          <w:rFonts w:cs="Times New Roman CYR" w:ascii="Times New Roman CYR" w:hAnsi="Times New Roman CYR"/>
        </w:rPr>
        <w:t xml:space="preserve">  прохождение курсов повышения квалификации в ГАУ ДПО ЯНАО </w:t>
      </w:r>
      <w:r>
        <w:rPr/>
        <w:t>«</w:t>
      </w:r>
      <w:r>
        <w:rPr>
          <w:rFonts w:cs="Times New Roman CYR" w:ascii="Times New Roman CYR" w:hAnsi="Times New Roman CYR"/>
        </w:rPr>
        <w:t xml:space="preserve">Региональный институт развития образования по теме: </w:t>
      </w:r>
      <w:r>
        <w:rPr/>
        <w:t>«</w:t>
      </w:r>
      <w:r>
        <w:rPr>
          <w:rFonts w:cs="Times New Roman CYR" w:ascii="Times New Roman CYR" w:hAnsi="Times New Roman CYR"/>
        </w:rPr>
        <w:t xml:space="preserve">Комплексное развитие детей в условиях вариатив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г.  – в связи с 75-летием со дня образования ЯНАО объявлена Благодарность Губернатора ЯНАО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г. – почетная грамота Главы район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онное, диагностическое и коррекционно-развивающее направления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период с 15 по 30 октября было  проведено первичное логопедическое обследование воспитанников старшего возраста. 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На основании результатов углубленного логопедического обследования всех компонентов речи,  в течение года на логопедический пункт зачислены 13 детей. </w:t>
      </w:r>
    </w:p>
    <w:p>
      <w:pPr>
        <w:pStyle w:val="Normal"/>
        <w:shd w:fill="FFFFFF" w:val="clear"/>
        <w:ind w:firstLine="36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ыявление уровня актуального речевого развития детей, зачисленных на логопедические занятия, и обработка данных обследования для объективного логопедического заключения позволяют обобщить следующие данные о дефектах речи детей:</w:t>
      </w:r>
    </w:p>
    <w:p>
      <w:pPr>
        <w:pStyle w:val="Normal"/>
        <w:shd w:fill="FFFFFF" w:val="clear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lang w:eastAsia="ru-RU"/>
        </w:rPr>
        <w:t>ОНР 3ур. – 5   (38,46%)           (из всего состава зачисленных на логопункт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lang w:eastAsia="ru-RU"/>
        </w:rPr>
        <w:t>ОНР 2 ур.  – 3   (23%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lang w:eastAsia="ru-RU"/>
        </w:rPr>
        <w:t>НВОНР –  5  (38,46%)</w:t>
      </w:r>
    </w:p>
    <w:p>
      <w:pPr>
        <w:pStyle w:val="Normal"/>
        <w:shd w:fill="FFFFFF" w:val="clear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чевого дефекта и степень его выраженности определяют зада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огопедической работ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детьми-логопатами в течение учебного года проводила индивидуальные и  подгрупповые занятия. На индивидуальных занятиях проводилась работа по развитию артикуляционной моторики, постановке звуков, развитию тонкой моторики и фонематического восприятия, коррекции нарушенных функций с учетом возможностей каждого ребен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мере становления звуков, дети со сходными речевыми дефектами объединялись в подгруппы. На подгрупповых занятиях проводилась работа по автоматизации звуков, расширению словаря, развитию связной реч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занятий с детьми-логопатами пользовалась  программой Т.Б.Филичевой,  Т.В.  Тумановой. Г.В. Чиркиной «Программа  обучения и воспитания детей с ФФН», «Программа  обучения и воспитания детей с ОНР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коррекционной работе с детьми  часто использую авторские конспекты занятий, в составлении которых помогают следующие методик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7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Жукова «Уроки логопеда. Исправление нарушений речи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Жукова «Уроки логопеда. Игры для развития речи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новаленко,  С.В. Коноваленко «Индивидуально-подгрупповая  работа по коррекции звукопроизношения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Ткаченко «Учим говорить правильно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Новиковская «Логопедическая грамматика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мирнова «Логопедия в д/с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/>
        <w:tab/>
      </w:r>
      <w:r>
        <w:rPr>
          <w:lang w:eastAsia="ru-RU"/>
        </w:rPr>
        <w:t xml:space="preserve">В запланированные сроки (ноябрь-май) был проведён логопедический мониторинг с целью выявления динамики развития речи в коррекционно-образовательном процессе каждого из детей, занимающихся на логопункте. 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тоговая  диагностика в конце учебного года (май) для контроля эффективности коррекционно-логопедической работы выявила положительную динамику в развитии речи детей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2" w:hRule="atLeast"/>
        </w:trPr>
        <w:tc>
          <w:tcPr>
            <w:tcW w:w="100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ррекционной работы могли быть лучшими, но как мы знаем детский сад «Солнышко» - сад присмотра и оздоровления  с приоритетным осуществлением санитарно-гигиенических профилактических и оздоровительных мероприятий и процедур. Пребывание детей в саду напрямую зависит от курса профилактического лечения. Так например, воспитанник  обучался на логопункте только 1 месяц.  три месяца. Некоторые ребятишки  поступили в детский сад только в апреле. Вот с такими трудностями столкнулась в своей работе. Но хочу отметить, что и то непродолжительное время коррекционной работы дает свои результаты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540" w:firstLine="540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 </w:t>
      </w:r>
      <w:r>
        <w:rPr>
          <w:bCs/>
          <w:lang w:eastAsia="ru-RU"/>
        </w:rPr>
        <w:t>Консультативное направление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lang w:eastAsia="ru-RU"/>
        </w:rPr>
        <w:t xml:space="preserve">В соответствии с годовым планом работы, с педагогами детского сада проводились консультации по вопросам планирования работы по развитию речи детей с учётом возрастных норм и лексических тем.  В помощь воспитателям  оформила папку  с упражнениями по артикуляционной моторике, мелкой моторике, речевой материал для автоматизации звуков. 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За период с октября по май проведены  индивидуальные консультации с родителями детей, посещающих логопункт.  На каждый запрос родителей (зачисление на логопункт, состояние речи ребёнка, поведение ребёнка на логопедических занятиях, выполнение домашнего задания логопеда и т.д.) даны рекомендации и советы по всем вопросам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 </w:t>
      </w:r>
      <w:r>
        <w:rPr>
          <w:bCs/>
          <w:lang w:eastAsia="ru-RU"/>
        </w:rPr>
        <w:t>Методическая рабо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Для родителей и педагогов выставляла материал в информационном стенд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ормление тетради взаимодействия с воспитателями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3. Систематическое улучшение оснащённости логопедического кабинета дидактическими средствами по всем разделам коррекционного плана.</w:t>
        <w:br/>
        <w:t>4. Подбор методической и коррекционной литературы и пособий, логопедических игр в помощь воспитателям и родителям.</w:t>
      </w:r>
    </w:p>
    <w:p>
      <w:pPr>
        <w:pStyle w:val="Normal"/>
        <w:ind w:left="360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Самообразовательная деятельност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спех  коррекционной  работы  учителя – логопеда  зависит  от  профессионального  мастерства, повышения  квалификации  путем  самообразования. Я  поставила  перед  собой  задач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 профессиональный  уровень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но  изучать   методику   работы   и   передовой   опыт   по   выбранной  мною  теме самообразования:  «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здоровье - сберегающих технологий в коррекционно - педагогическом процесс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ла упражнения по Су-джок терапии, оформила презентацию  по данной теме, создавалась предметно-развивающая среда в логопедическом кабине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техническое обеспечение кабинета.</w:t>
      </w:r>
    </w:p>
    <w:p>
      <w:pPr>
        <w:pStyle w:val="Normal"/>
        <w:jc w:val="both"/>
        <w:rPr/>
      </w:pPr>
      <w:r>
        <w:rPr/>
        <w:t>В  МКДОУ «ДС «Солнышко» функционирует  логопедический  кабинет, в  котором  проводятся    индивидуальные и подгрупповые  зан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КАБИНЕТ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й кабинет находится на первом этаже одноэтажного здания. Общая площадь кабинета – 9 кв. метров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целенаправленному оснащению и применению кабинет  разделен на несколько рабочих центро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тодический» - рабочее место логопеда и размещение  методических пособий и литературы; «Звуков и эмоций» - символизирует артикуляцию гласных, форму, цвет, настроение; «Грамотейка» - доска, звуковые домики, азбука  - помогают детям освоить азы грамоты; «Свет мой зеркальце скажи» - для индивидуальной работы с детьми; «Сенсорно-моторный» - выполняет роль фланелеграфа; «Учимся играя» - для отдыха и развития детей. «Освещенность – соответствует санитарным нормам. Наличие  и  разнообразие  раздаточного  материала  позволяет  сделать  занятие  содержательным, интересным, развивающим  творческую, мыслительную  и  речевую  активность  детей.  Логопедический  кабинет  в  достаточной  степени  оснащен  методической  литературой  по  всем  этапам  коррекционно-развивающего  обучения, имеются  словари, справочники, тетради  для  индивидуальных  занятий.   Кабинет  оснащен  техническими  средствами – это   компьютер, с  помощью  которого  осуществляется  просмотр    видео - занятий, презентаций на лексические темы и автоматизации звукопроизнош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ТЧЁТ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 логопедической работе за 2013-2014 учебный год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0"/>
        <w:gridCol w:w="1980"/>
        <w:gridCol w:w="2571"/>
        <w:gridCol w:w="1719"/>
        <w:gridCol w:w="2130"/>
      </w:tblGrid>
      <w:tr>
        <w:trPr>
          <w:trHeight w:val="480" w:hRule="exac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" w:right="120" w:hanging="0"/>
              <w:rPr/>
            </w:pPr>
            <w:r>
              <w:rPr>
                <w:spacing w:val="6"/>
              </w:rPr>
              <w:t xml:space="preserve">Кол-во уч-ся за текущий </w:t>
            </w:r>
            <w:r>
              <w:rPr>
                <w:spacing w:val="4"/>
              </w:rPr>
              <w:t>Учебный год/за предыду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6"/>
              </w:rPr>
            </w:pPr>
            <w:r>
              <w:rPr>
                <w:spacing w:val="6"/>
              </w:rPr>
              <w:t>Классы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5"/>
              </w:rPr>
            </w:pPr>
            <w:r>
              <w:rPr>
                <w:spacing w:val="5"/>
              </w:rPr>
              <w:t>Нарушения устной реч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6"/>
              </w:rPr>
            </w:pPr>
            <w:r>
              <w:rPr>
                <w:spacing w:val="6"/>
              </w:rPr>
              <w:t xml:space="preserve">Нарушения письме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6"/>
              </w:rPr>
            </w:pPr>
            <w:r>
              <w:rPr>
                <w:spacing w:val="6"/>
              </w:rPr>
              <w:t>реч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right="134" w:hanging="0"/>
              <w:rPr/>
            </w:pPr>
            <w:r>
              <w:rPr>
                <w:spacing w:val="3"/>
              </w:rPr>
              <w:t xml:space="preserve">Всего с нарушениями устной </w:t>
            </w:r>
            <w:r>
              <w:rPr>
                <w:spacing w:val="6"/>
              </w:rPr>
              <w:t>и письменной речи</w:t>
            </w:r>
          </w:p>
        </w:tc>
      </w:tr>
      <w:tr>
        <w:trPr>
          <w:trHeight w:val="240" w:hRule="exac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Выявлено обучающихся 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У логопункт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 дете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 детей</w:t>
            </w:r>
          </w:p>
        </w:tc>
      </w:tr>
      <w:tr>
        <w:trPr>
          <w:trHeight w:val="240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нарушениями устной 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7"/>
              </w:rPr>
            </w:pPr>
            <w:r>
              <w:rPr>
                <w:spacing w:val="-7"/>
              </w:rPr>
              <w:t>1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письменной реч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2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3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4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ВСЕГО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 дете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 детей</w:t>
            </w:r>
          </w:p>
        </w:tc>
      </w:tr>
      <w:tr>
        <w:trPr>
          <w:trHeight w:val="250" w:hRule="exac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Зачислено в логопедиче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У  логопункт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 дете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 детей</w:t>
            </w:r>
          </w:p>
        </w:tc>
      </w:tr>
      <w:tr>
        <w:trPr>
          <w:trHeight w:val="250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ун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1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2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3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4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ВСЕГО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 дете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 детей</w:t>
            </w:r>
          </w:p>
        </w:tc>
      </w:tr>
      <w:tr>
        <w:trPr>
          <w:trHeight w:val="240" w:hRule="exac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ыпуще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ДОУ   логопункт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ребенк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ребенка</w:t>
            </w:r>
          </w:p>
        </w:tc>
      </w:tr>
      <w:tr>
        <w:trPr>
          <w:trHeight w:val="326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pacing w:val="-6"/>
              </w:rPr>
            </w:pPr>
            <w:r>
              <w:rPr>
                <w:spacing w:val="-6"/>
              </w:rPr>
              <w:t>1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3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4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7"/>
              </w:rPr>
            </w:pPr>
            <w:r>
              <w:rPr>
                <w:spacing w:val="-7"/>
              </w:rPr>
              <w:t>ВСЕГО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 ребенк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 ребенка</w:t>
            </w:r>
          </w:p>
        </w:tc>
      </w:tr>
      <w:tr>
        <w:trPr>
          <w:trHeight w:val="298" w:hRule="exac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Оставлено для продол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ДОУ   логопункт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ребенк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 ребенка</w:t>
            </w:r>
          </w:p>
        </w:tc>
      </w:tr>
      <w:tr>
        <w:trPr>
          <w:trHeight w:val="346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у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pacing w:val="-6"/>
              </w:rPr>
            </w:pPr>
            <w:r>
              <w:rPr>
                <w:spacing w:val="-6"/>
              </w:rPr>
              <w:t>1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2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3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4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ребенк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реб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ыбы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У  логопункт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дете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 детей</w:t>
            </w:r>
          </w:p>
        </w:tc>
      </w:tr>
      <w:tr>
        <w:trPr>
          <w:trHeight w:val="240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4 класс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ВСЕГО: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 детей</w:t>
            </w:r>
          </w:p>
        </w:tc>
      </w:tr>
      <w:tr>
        <w:trPr>
          <w:trHeight w:val="95" w:hRule="exact"/>
        </w:trPr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Учитель-логопед    _______________ Назарук М.П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4"/>
          <w:szCs w:val="24"/>
        </w:rPr>
        <w:t>рганизаци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</w:rPr>
        <w:t>–партнер</w:t>
      </w:r>
      <w:r>
        <w:rPr>
          <w:b/>
          <w:sz w:val="24"/>
          <w:szCs w:val="24"/>
          <w:lang w:val="ru-RU"/>
        </w:rPr>
        <w:t>ы.</w:t>
      </w:r>
    </w:p>
    <w:p>
      <w:pPr>
        <w:pStyle w:val="Style18"/>
        <w:shd w:fill="auto" w:val="clear"/>
        <w:spacing w:lineRule="auto" w:line="240"/>
        <w:ind w:left="-14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39"/>
        <w:gridCol w:w="4645"/>
      </w:tblGrid>
      <w:tr>
        <w:trPr>
          <w:trHeight w:val="6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музе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ещение экскурсий по графику работы музе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викторинах, рассматривание, чтение            литературы в соответствии с возрастом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национальных культу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праздников «Встреча Нового года по ненецкому календарю», «День    вороны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по плану Центр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«Белочка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 физкультурные  развлечения.  </w:t>
            </w:r>
          </w:p>
          <w:p>
            <w:pPr>
              <w:pStyle w:val="Normal"/>
              <w:rPr/>
            </w:pPr>
            <w:r>
              <w:rPr/>
              <w:t xml:space="preserve">- музыкальные развлечения.   </w:t>
            </w:r>
          </w:p>
          <w:p>
            <w:pPr>
              <w:pStyle w:val="Normal"/>
              <w:rPr/>
            </w:pPr>
            <w:r>
              <w:rPr/>
              <w:t>- экскурсии в экологическую зону  д\с «Белочка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но экспериментальной работы (опорная школа, экспериментальная площадка, стажировочная площадка, апробационная площадка (муниципальный, региональный, федеральный уровни) в ДОУ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пособ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3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ины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разовательная область «Познание»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Дикие животны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итатели Австрали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евер, юг, восток, запад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Домашний двор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авила поведения за столом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руглый год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итатели Северной Америк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итатели Антарктиды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авила личной безопасност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Цветы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ело человек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тро, день, вечер, ночь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ремена года №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ремена года №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авила гигиены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орошие манер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то живет в лесу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тивоположност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тро, день, вечер, ночь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ой день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фесси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им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лнечная систем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омашние животны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аз в квартир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имся считать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Формы, геометрические фигур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Безопасность»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авила Дорожной Безопасност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роки безопасност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авила пожарной безопасност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езопасность на дорог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Коммуникация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шка с котят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р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ака со щенят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ж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шадь с жеребенк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вежья семь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йц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са с лисят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ы играем в кубики, строим д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таемся на санк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боимся мороз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рат и сестра на качеля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оллейбус и игруш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школ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блудил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ша и снегови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Музыка»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треты композито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ски музыкаль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умовые инструмен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папки, игр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Познание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итатели рек, морей, океан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машние животны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машние птиц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вариумные рыб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ашние птиц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тиц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кие животны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вотные уголка природ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евь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вощ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иб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рук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уд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ждый ребенок имеет пра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товая техни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анспор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шины специального назнач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натные раст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рук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вощ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бытовые прибо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бел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фесс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редства передвиж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ремена год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моц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вотные Арктики и Антаркти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вотные Афри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рские животны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волюция транспор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уд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год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румен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леб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имние виды спор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в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вотные жарких стран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сная техника и оборудова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ве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т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имние виды спор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иб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ь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т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натные раст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дук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еаны и матери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роды ми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оки добро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деревн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уд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йская геральдика и государственные праздни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ю все професс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от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и медвед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носы из жосто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лимоновские свистуль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ргопольская игруш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зоры северной двин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рочка Ряб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жел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хлом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хов – Майдан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я Родина- Россия. На службе отечеству. Выдающиеся ли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я Родина- Россия. Природа и клима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я Родина- Россия. С древних времен до наших дн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и любимые сказ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хов – Майдан изделия народных мастер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 нам пришла осен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ревья, кустарники, гриб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довые и лесные ягоды, комнатные раст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воцветы, полевые, луговые, садовые цве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анспор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рукты, овощ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ивотные жарких и северных стран, животный мир океан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фри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оопар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еселая ферм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анспор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еселый городок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бери схем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м часи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р эмоц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чего мы сделан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то чья мама? Где чей листочек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Безопасность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дорожного движ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реги себя са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гонь и де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регите зр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збука здоровь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устроен челове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рожные зна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сохранить зубы здоровыми и красивы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избежать неприятнос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играй с огнем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порядок дн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сли малыш поранил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дорожного движ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асно-безопасно. Съедобно-несъедоб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Коммуникация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тие реч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нетические рассказы  с картинками, звук 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нетические рассказы  с картинками, звук Л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нетические рассказы  с картинками, звук З, ЗЬ, Ц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нетические рассказы  с картинками, зву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Живая азб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метрические форм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матика в детском саду 3-5 ле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матика в детском саду 5-7 ле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матика в детском саду 5-7 ле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дин-много 5-7 ле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дин-много 5-7 ле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бери схем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м часи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р эмоц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 чего мы сделан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то чья мама? Где чей листочек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 Художественное творчество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ецкая роспись по дерев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ргополь, народная игрушк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еродвинская роспис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зенская проспис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ец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остовский буке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убочные картин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зенская роспис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казочная гжел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хломская роспис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веточные узоры Полхов –Майдан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ецкая рос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59" w:right="16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Подпись к таблице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4:00Z</dcterms:created>
  <dc:creator>Admin</dc:creator>
  <dc:description/>
  <cp:keywords/>
  <dc:language>en-US</dc:language>
  <cp:lastModifiedBy>Солнышко</cp:lastModifiedBy>
  <dcterms:modified xsi:type="dcterms:W3CDTF">2014-08-04T03:18:00Z</dcterms:modified>
  <cp:revision>11</cp:revision>
  <dc:subject/>
  <dc:title/>
</cp:coreProperties>
</file>