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>Направление деятельности МКДОУ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 xml:space="preserve">на период с сентября по декабрь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 xml:space="preserve">2014-2015 учебного года </w:t>
      </w:r>
    </w:p>
    <w:p>
      <w:pPr>
        <w:pStyle w:val="Normal"/>
        <w:ind w:left="18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временные технологии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Задача на</w:t>
      </w:r>
      <w:r>
        <w:rPr>
          <w:rFonts w:cs="Monotype Corsiva" w:ascii="Monotype Corsiva" w:hAnsi="Monotype Corsiva"/>
          <w:b/>
          <w:i/>
          <w:sz w:val="52"/>
          <w:szCs w:val="52"/>
        </w:rPr>
        <w:t xml:space="preserve"> период с сентября по декабрь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2014-2015 учебного год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1. </w:t>
      </w:r>
      <w:r>
        <w:rPr>
          <w:b/>
          <w:i/>
          <w:sz w:val="32"/>
          <w:szCs w:val="32"/>
          <w:u w:val="single"/>
        </w:rPr>
        <w:t>«Использование современных педагогических технологий в развитии дошкольников»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дачи: </w:t>
      </w:r>
    </w:p>
    <w:p>
      <w:pPr>
        <w:pStyle w:val="Style19"/>
        <w:rPr/>
      </w:pPr>
      <w:r>
        <w:rPr>
          <w:i/>
          <w:sz w:val="32"/>
          <w:szCs w:val="32"/>
        </w:rPr>
        <w:t>-организация образовательного инновационного пространства в ДОУ, ориентированного на освоение, создание и внедрение в педагогическую практику проектов обновления в образовании, развивающих образовательных технологий, повышение качества дошкольного образования, его статуса в обществе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формирование у воспитателя принципиально нового взгляда на содержание, структуру и организацию дошкольного образования, о  методологических требованиях и многообразии современных педагогических технологий обучения дошкольников, обеспечивающих социальную успешность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 сохранение и укрепление здоровья детей дошкольного возраста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развитие и обогащение социально-личностного опыта посредством включения детей в сферу межличностного взаимодействия;</w:t>
      </w:r>
    </w:p>
    <w:p>
      <w:pPr>
        <w:pStyle w:val="Normal"/>
        <w:jc w:val="both"/>
        <w:rPr/>
      </w:pPr>
      <w:r>
        <w:rPr/>
        <w:t>-</w:t>
      </w:r>
      <w:r>
        <w:rPr>
          <w:i/>
          <w:sz w:val="32"/>
          <w:szCs w:val="32"/>
        </w:rPr>
        <w:t>формирование  у дошкольников основных ключевых компетенций, способность к исследовательскому типу мышления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обеспечение комфортных условий для личности ребенка в дошкольном учреждении, бесконфликтных и безопасных условий ее развития, реализация имеющихся природных потенциал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-повышение компетентности родителей о значении применения современных технологий для  детей дошкольного возраст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ОРГАНИЗАЦИОННО-УПРАВЛЕНЧЕСКАЯ ДЕЯТЕЛЬНОС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464"/>
        <w:gridCol w:w="27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договора об образовании с родителями (законными представител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социального паспорта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олжностные инструкции работников, согласно ЕКС (Приказ Минздравсоцразвития РФ от 26.08.2010 №761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 муниципальных контрактов на оказание услуг, на поставку мягкого инвентаря, канцелярских принадлежностей, хозяйственных товаров, оборуд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поставку продуктов пит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овщик 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РАБОТА С КАДРАМИ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54"/>
        <w:gridCol w:w="2612"/>
        <w:gridCol w:w="25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административного состава по текущи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2-х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общего собр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жизни и здоровь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, ОТ и 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  <w:p>
            <w:pPr>
              <w:pStyle w:val="Normal"/>
              <w:rPr/>
            </w:pPr>
            <w:r>
              <w:rPr/>
              <w:t>Сентябрь, 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по само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ОВЫШЕНИЕ СОЦИАЛЬНОЙ АКТИВНОСТИ И ПРОФЕССИОНАЛЬНОЙ КОМПЕТЕНТНОСТИ ПЕДАГОГО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41"/>
        <w:gridCol w:w="1998"/>
        <w:gridCol w:w="21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Педсовет №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ановочный педсовет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тоги работы по подготовке группы, ДОУ к новому учебному год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ловия для качественного выполнения воспитательно-образовательного процесса в ДО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верждение годового плана работы на 2014-2015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верждение графика НОД, учебного плана на 2014-2015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инятие Основной общеобразовательной программы дошкольного образования МКДОУ «ДС «Солнышко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ятие рабочей программы по логопедической работе с детьми, имеющими нарушения речи 5-7 летнего возраста для общеразвивающей направленности в  условиях логопункта на 2014-2015 уч.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ятие рабочих программ педагогов ДОУ на 2014-2015 уч.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Педсовет №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: «Использование современных педагогических технологий в развитии дошкольников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ние современных технологии в образовательном процессе в ДОУ (из опыта работы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ловая игра «Вопрос-ответ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анк современных инновационных технолог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тоги тематического контроля по теме: «Использование современных педагогических технологий в развитии дошкольников»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«Круглый сто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.А. Ермол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21"/>
        <w:gridCol w:w="1998"/>
        <w:gridCol w:w="19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b/>
                <w:u w:val="single"/>
              </w:rPr>
              <w:t>Семинар –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 Тема: </w:t>
            </w:r>
            <w:r>
              <w:rPr/>
              <w:t>«</w:t>
            </w:r>
            <w:r>
              <w:rPr>
                <w:bCs/>
              </w:rPr>
              <w:t>Внедрение ФГОС в целостный образовательный  процесс ДОУ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Тема: «Технологии проектной деятельности»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тер-класс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1. Тема: «Формирование  у дошкольников основных ключевых компетенций, способность к исследовательскому типу через технологию исследовательской деятельности.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И. Вамболь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 Катерин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Д. Ям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ации для педагог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* Современные образовательные технологии ДОУ.</w:t>
            </w:r>
          </w:p>
          <w:p>
            <w:pPr>
              <w:pStyle w:val="Normal"/>
              <w:rPr/>
            </w:pPr>
            <w:r>
              <w:rPr/>
              <w:t>*Опытно-исследовательская деятельность в детском саду.</w:t>
            </w:r>
          </w:p>
          <w:p>
            <w:pPr>
              <w:pStyle w:val="Normal"/>
              <w:rPr/>
            </w:pPr>
            <w:r>
              <w:rPr/>
              <w:t>*Значение использования игровых педагогических технологий в работе с детьми.</w:t>
            </w:r>
          </w:p>
          <w:p>
            <w:pPr>
              <w:pStyle w:val="Normal"/>
              <w:rPr/>
            </w:pPr>
            <w:r>
              <w:rPr/>
              <w:t>*Формирование у детей представления об эколог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Д. Ям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 Катерин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Ф. Баб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И. Вамболь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творческой группы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* Выпуск газеты «Солнечные лучики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* Выпуск газет для родителей неорганизованных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ткрытые коллективные просмотры</w:t>
            </w:r>
          </w:p>
          <w:p>
            <w:pPr>
              <w:pStyle w:val="Normal"/>
              <w:ind w:left="90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осуг на тему: «Путешествие в страну сказок» (разновозра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нят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: «Домашние животные» </w:t>
            </w:r>
          </w:p>
          <w:p>
            <w:pPr>
              <w:pStyle w:val="Normal"/>
              <w:ind w:left="900" w:hanging="0"/>
              <w:rPr/>
            </w:pPr>
            <w:r>
              <w:rPr/>
              <w:t>(вторая младшая подгруппа)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МЕТОДИЧЕСКОЕ И ДИДАКТИЧЕСКОЕ ОБЕСПЕЧЕНИЕ ОБРАЗОВАТЕЛЬНОГО ПРОЦЕССА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41"/>
        <w:gridCol w:w="1998"/>
        <w:gridCol w:w="21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библиотеку ДОУ новинками методической и педагогической  литера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хозяйством </w:t>
            </w:r>
          </w:p>
        </w:tc>
      </w:tr>
      <w:tr>
        <w:trPr>
          <w:trHeight w:val="1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дидактические, настольные, театрализованные, печатные игры для обеспечения познавательной игровой 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оформлять родительский уго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ополнение предметно-развивающей среды в группе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литературой библиотеки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ОТРУДНИЧЕСТВО С РОДИТЕЛЯМИ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41"/>
        <w:gridCol w:w="1998"/>
        <w:gridCol w:w="2322"/>
      </w:tblGrid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упповое  родительское собр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Тема: «В детском сад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Тема: «Сохранение здоровья ребенка через применение здоровьесберегающих технолог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Рекламно-просветительская акция</w:t>
            </w:r>
          </w:p>
          <w:p>
            <w:pPr>
              <w:pStyle w:val="Style19"/>
              <w:spacing w:before="0" w:after="0"/>
              <w:rPr/>
            </w:pPr>
            <w:r>
              <w:rPr/>
              <w:t>«Мы вместе»</w:t>
            </w:r>
          </w:p>
          <w:p>
            <w:pPr>
              <w:pStyle w:val="Normal"/>
              <w:rPr/>
            </w:pPr>
            <w:r>
              <w:rPr/>
              <w:t>Лектории «Безопасность и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тер - класс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ма: «Как укрепить здоровье  ребенка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ема: «Познавательные опыты для детей дошкольного возраста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900" w:hanging="0"/>
              <w:rPr>
                <w:b/>
                <w:b/>
                <w:u w:val="single"/>
              </w:rPr>
            </w:pPr>
            <w:r>
              <w:rPr/>
              <w:t xml:space="preserve">      </w:t>
            </w:r>
          </w:p>
          <w:p>
            <w:pPr>
              <w:pStyle w:val="Normal"/>
              <w:ind w:left="54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пки – передвижк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резентация ДОУ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Здоровье вашего ребенк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Что нужно знать о туберкулезе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Как обеспечить безопасность для дошкольников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оя родина Россия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оциально-личностное воспитание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Экспериментируем вместе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Дети – цветы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онный стен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месте с папой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u w:val="single"/>
              </w:rPr>
              <w:t>Стенгазет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ма, мамочка, маму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Один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Д.Ямру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Ф. Баб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 Катерин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22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ации</w:t>
            </w:r>
          </w:p>
          <w:p>
            <w:pPr>
              <w:pStyle w:val="Normal"/>
              <w:rPr/>
            </w:pPr>
            <w:r>
              <w:rPr/>
              <w:t>*Адаптация ребенка к условиям детского сада</w:t>
            </w:r>
          </w:p>
          <w:p>
            <w:pPr>
              <w:pStyle w:val="Normal"/>
              <w:rPr/>
            </w:pPr>
            <w:r>
              <w:rPr/>
              <w:t>* Использование здоровьесберегающих технологий в домашних условиях.</w:t>
            </w:r>
          </w:p>
          <w:p>
            <w:pPr>
              <w:pStyle w:val="Normal"/>
              <w:rPr/>
            </w:pPr>
            <w:r>
              <w:rPr/>
              <w:t>* Приемы активизации мышления дошкольников.</w:t>
            </w:r>
          </w:p>
          <w:p>
            <w:pPr>
              <w:pStyle w:val="Normal"/>
              <w:rPr/>
            </w:pPr>
            <w:r>
              <w:rPr/>
              <w:t>* Детское счастье – это когда тебя понима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И. Вамболь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Ф Баб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 Катерин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Д.Ямр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овое воспитание в семье и ДОУ</w:t>
            </w:r>
          </w:p>
          <w:p>
            <w:pPr>
              <w:pStyle w:val="Normal"/>
              <w:rPr/>
            </w:pPr>
            <w:r>
              <w:rPr/>
              <w:t>*Оформление стенда «Моя жизнь в детском саду» (фотовыставка)</w:t>
            </w:r>
          </w:p>
          <w:p>
            <w:pPr>
              <w:pStyle w:val="Normal"/>
              <w:rPr/>
            </w:pPr>
            <w:r>
              <w:rPr/>
              <w:t>*Беседа «Ваши права, дети»</w:t>
            </w:r>
          </w:p>
          <w:p>
            <w:pPr>
              <w:pStyle w:val="Normal"/>
              <w:rPr/>
            </w:pPr>
            <w:r>
              <w:rPr/>
              <w:t>*Знакомство детей с правами ребенка через праздники, литературу, беседы,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местные праздник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Золотая осень»</w:t>
            </w:r>
          </w:p>
          <w:p>
            <w:pPr>
              <w:pStyle w:val="Normal"/>
              <w:rPr/>
            </w:pPr>
            <w:r>
              <w:rPr/>
              <w:t>«Новый год по ненецкому календарю» национально-региональный компонент</w:t>
            </w:r>
          </w:p>
          <w:p>
            <w:pPr>
              <w:pStyle w:val="Normal"/>
              <w:rPr/>
            </w:pPr>
            <w:r>
              <w:rPr/>
              <w:t>«Новогодний б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, музыкальный руководитель, учитель-логопе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местные выставки</w:t>
            </w:r>
          </w:p>
          <w:p>
            <w:pPr>
              <w:pStyle w:val="Normal"/>
              <w:rPr/>
            </w:pPr>
            <w:r>
              <w:rPr/>
              <w:t xml:space="preserve">*Поделок из природного материала </w:t>
            </w:r>
          </w:p>
          <w:p>
            <w:pPr>
              <w:pStyle w:val="Normal"/>
              <w:rPr/>
            </w:pPr>
            <w:r>
              <w:rPr/>
              <w:t>«Осенние фантаз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местная трудовая деятельност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OS</w:t>
            </w:r>
            <w:r>
              <w:rPr/>
              <w:t>- мусор»</w:t>
            </w:r>
          </w:p>
          <w:p>
            <w:pPr>
              <w:pStyle w:val="Normal"/>
              <w:rPr/>
            </w:pPr>
            <w:r>
              <w:rPr/>
              <w:t>Озеленение и благоустройство участков и территории совместно с родителями</w:t>
            </w:r>
          </w:p>
          <w:p>
            <w:pPr>
              <w:pStyle w:val="Normal"/>
              <w:rPr/>
            </w:pPr>
            <w:r>
              <w:rPr/>
              <w:t>Ремонт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 ДО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неблагополучной семьей</w:t>
            </w:r>
          </w:p>
          <w:p>
            <w:pPr>
              <w:pStyle w:val="Normal"/>
              <w:rPr/>
            </w:pPr>
            <w:r>
              <w:rPr/>
              <w:t>*Консультация</w:t>
            </w:r>
          </w:p>
          <w:p>
            <w:pPr>
              <w:pStyle w:val="Normal"/>
              <w:rPr/>
            </w:pPr>
            <w:r>
              <w:rPr/>
              <w:t>*Посещение семьи</w:t>
            </w:r>
          </w:p>
          <w:p>
            <w:pPr>
              <w:pStyle w:val="Normal"/>
              <w:rPr/>
            </w:pPr>
            <w:r>
              <w:rPr/>
              <w:t>*Устройство детей родителей, лишенных родительских прав в социальный приют «Луч надежд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медицинская сестра, 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оциальное партнерство с  родителям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u w:val="single"/>
              </w:rPr>
              <w:t>неорганизованных детей.</w:t>
            </w:r>
          </w:p>
          <w:p>
            <w:pPr>
              <w:pStyle w:val="Normal"/>
              <w:rPr/>
            </w:pPr>
            <w:r>
              <w:rPr/>
              <w:t>Выпуск газет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ОРРЕКЦИОННАЯ  РАБО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41"/>
        <w:gridCol w:w="1998"/>
        <w:gridCol w:w="246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усвоения  основной общеобразовательной программы  дошкольного образования МКДОУ «ДС «Солнышк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ступле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огопедического кабинета по коррекции реч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перспективному  план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 логопед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 работы по самообразованию педагог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1260"/>
        <w:gridCol w:w="1440"/>
        <w:gridCol w:w="14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,</w:t>
              <w:br/>
              <w:t xml:space="preserve"> категор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к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Иоганнесовна</w:t>
            </w:r>
          </w:p>
          <w:p>
            <w:pPr>
              <w:pStyle w:val="Normal"/>
              <w:rPr/>
            </w:pPr>
            <w:r>
              <w:rPr/>
              <w:t>Вамболь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елкой моторики и координации движений пальцев рук с учетом индивидуальных особенностей каждого ребе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  <w:t>Катерин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атрализованная деятельность – как средство развития коммуникативных качеств личности,  формирования эстетического вкуса, нравственного воспитан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  <w:p>
            <w:pPr>
              <w:pStyle w:val="Normal"/>
              <w:rPr/>
            </w:pPr>
            <w:r>
              <w:rPr/>
              <w:t>Баб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основ здорового образа жизни посредством знаний, гигиенических навыков и умений дет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 xml:space="preserve">Дмитриев-на </w:t>
            </w:r>
          </w:p>
          <w:p>
            <w:pPr>
              <w:pStyle w:val="Normal"/>
              <w:rPr/>
            </w:pPr>
            <w:r>
              <w:rPr/>
              <w:t>Ям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у дошкольников патриотических чувств через любовь к родному краю и Росс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</w:rPr>
        <w:t>ФИЗКУЛЬТУРНО-ОЗДОРОВИТЕЛЬНАЯ РАБОТА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134"/>
        <w:gridCol w:w="2310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ации для педагогов</w:t>
            </w:r>
          </w:p>
          <w:p>
            <w:pPr>
              <w:pStyle w:val="Normal"/>
              <w:rPr/>
            </w:pPr>
            <w:r>
              <w:rPr/>
              <w:t>*  Двигательно-развивающая среда  важное условие для здоровья ребенка</w:t>
            </w:r>
          </w:p>
          <w:p>
            <w:pPr>
              <w:pStyle w:val="Normal"/>
              <w:rPr/>
            </w:pPr>
            <w:r>
              <w:rPr/>
              <w:t xml:space="preserve">* Подвижные игры для детей на свежем воздух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И. Вамболь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Д. Ям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раздники и развлеч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портивное развлечение «Друг веселый – мячик мой»</w:t>
            </w:r>
          </w:p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изкультурный праздник «Спорту - да, болезни - нет».</w:t>
            </w:r>
          </w:p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изкультурный досуг: «Папа, мама, я – спортивная семь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имний спортивный досуг: «Зимние олимпийские игры».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И.Вамболь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Я Ям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Ф.Баб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Катерин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родителей к изготовлению нестандартного физкультурного оборудова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ации для родителей.</w:t>
            </w:r>
          </w:p>
          <w:p>
            <w:pPr>
              <w:pStyle w:val="Normal"/>
              <w:rPr/>
            </w:pPr>
            <w:r>
              <w:rPr/>
              <w:t>* Спортивный уголок для ребенка дома.</w:t>
            </w:r>
          </w:p>
          <w:p>
            <w:pPr>
              <w:pStyle w:val="Normal"/>
              <w:rPr/>
            </w:pPr>
            <w:r>
              <w:rPr/>
              <w:t>* Зачем заниматься утренней гимнастикой и физкультурой дом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 Катерин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Ф. Баб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>СОТРУДНИЧЕСТВО С МБДОУ  «ДС «БЕЛОЧКА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Кукольный театр «Терем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культурное  развлечение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портивное развлечение «Друг веселый – мячик м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Музыкальные праздники  </w:t>
            </w:r>
          </w:p>
          <w:p>
            <w:pPr>
              <w:pStyle w:val="Normal"/>
              <w:rPr/>
            </w:pPr>
            <w:r>
              <w:rPr/>
              <w:t>«Новый год по ненецкому календар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 гости в детский сад «Белочка»</w:t>
            </w:r>
          </w:p>
          <w:p>
            <w:pPr>
              <w:pStyle w:val="Normal"/>
              <w:rPr/>
            </w:pPr>
            <w:r>
              <w:rPr/>
              <w:t>Экскурсия в экологическую зону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</w:t>
      </w:r>
      <w:r>
        <w:rPr>
          <w:b/>
          <w:i/>
          <w:sz w:val="48"/>
          <w:szCs w:val="48"/>
        </w:rPr>
        <w:t>Взаимодействие МКДОУ с другими учреждениям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37"/>
        <w:gridCol w:w="4643"/>
      </w:tblGrid>
      <w:tr>
        <w:trPr>
          <w:trHeight w:val="6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Учре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Мероприят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/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/>
              <w:t>Краеведческий муз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/>
              <w:t>-посещение экскурсий по графику работы музе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/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/>
              <w:t>Детская библиоте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-участие в викторинах, рассматривание, чтение            литературы в соответствии с возрастом дете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/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/>
              <w:t>Центр национальных культу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-проведение праздников «Встреча Нового года по ненецкому календарю», «День    вороны»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/>
              <w:t>-проведение мероприятий по плану Центра;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/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/>
              <w:t>МБДОУ «ДС «Белочка»г.Тарко-Сал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- 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 физкультурные  развлечения.  </w:t>
            </w:r>
          </w:p>
          <w:p>
            <w:pPr>
              <w:pStyle w:val="Normal"/>
              <w:rPr/>
            </w:pPr>
            <w:r>
              <w:rPr/>
              <w:t xml:space="preserve">- музыкальные развлечения.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- экскурсии в экологическую зону  д\с «Белоч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90" w:after="9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58:00Z</dcterms:created>
  <dc:creator>Admin</dc:creator>
  <dc:description/>
  <cp:keywords/>
  <dc:language>en-US</dc:language>
  <cp:lastModifiedBy>Солнышко</cp:lastModifiedBy>
  <cp:lastPrinted>2014-09-30T11:07:00Z</cp:lastPrinted>
  <dcterms:modified xsi:type="dcterms:W3CDTF">2014-10-07T05:08:00Z</dcterms:modified>
  <cp:revision>17</cp:revision>
  <dc:subject/>
  <dc:title/>
</cp:coreProperties>
</file>