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kern w:val="2"/>
          <w:sz w:val="30"/>
          <w:szCs w:val="30"/>
        </w:rPr>
      </w:pPr>
      <w:r>
        <w:rPr>
          <w:rFonts w:cs="Arial" w:ascii="Arial" w:hAnsi="Arial"/>
          <w:color w:val="555555"/>
          <w:kern w:val="2"/>
          <w:sz w:val="30"/>
          <w:szCs w:val="3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КВН с родителями: 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kern w:val="2"/>
          <w:sz w:val="40"/>
          <w:szCs w:val="40"/>
        </w:rPr>
        <w:t>«Мы — экспериментаторы»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555555"/>
          <w:sz w:val="40"/>
          <w:szCs w:val="40"/>
        </w:rPr>
      </w:pPr>
      <w:r>
        <w:rPr>
          <w:rFonts w:cs="Calibri" w:ascii="Calibri" w:hAnsi="Calibri"/>
          <w:b/>
          <w:bCs/>
          <w:color w:val="555555"/>
          <w:sz w:val="40"/>
          <w:szCs w:val="40"/>
        </w:rPr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Цель: развивать познавательную активность детей путём создания проблемных ситуаций (педагогом) и их реш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ть умение организовывать свою деятельность: подбирать материал, продумывать ход для получения желаемого резуль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вивать умение делать выводы на основе ранее полученных знаний, умение понятно для окружающих выражать свои мысли, активизировать словар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собствовать развитию коммуникативных навыков, партнёрских взаимоотношений с родител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варительная рабо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кспериментирование с водой, воздухом, магнитом, отгадывание загадок, чтение познавательной литерату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ети под музыку входят в зал. Садятся на стульчи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Приветствуем сегодня всех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ы рады встрече с вам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не случайно в этот за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ех вместе мы собра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тей и взрослых позва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сёлая и умная иг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, думаю, пройдёт 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ктивно и не скучно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вучит песня «Ужасно интересно, всё то, что не известно» муз. В. Шаинског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Представляю вам команды, участвующие в нашей игр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вая команда: Исследовате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евиз: Любим исследовать и проверять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бы о мире побольше узна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торая команда: Любознай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евиз: Магнит, и воздух, и вода –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тересны нам всегд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дущий: И так, мы начинаем КВН. Первый конкурс – «Размин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учше умственной заряд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т для взрослых и дет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гадайте-ка загадки –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е вы станете умн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манды загадывают друг другу по три загад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В морях и реках обитает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 часто по небу летае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как наскучит ей летать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землю падает опя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(Вода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Не снег и не лёд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серебром деревья уберё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(Иней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Утром бусы засверкали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ю траву собой затка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пошли искать их днём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щем, ищем – не найдё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(Роса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Прозрачен как стекло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не вставишь в окн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(Лёд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Растёт она вниз головою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 летом растёт, а зимою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 солнце её припечёт –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плачет она и умрё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(Сосулька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Он летает белой ста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сверкает на лету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н звездой прохладной та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ладони и во рт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(Снег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(обращается к болельщикам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ы заметили, что участники игры загадали друг другу много загадок, но все они о воде. Ведь и снег, и роса, и иней – это всё вода, только в разных состояниях. Пока жюри подсчитывает баллы, мы поиграем в игру «Вода – не вода»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а «Вода – не вод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ведущий называет слово, обозначающее то, что содержит воду (лужа, радуга, дети поднимают обе руки; если предмет или явление, названное ведущим, имеет косвенное отношение к воде (корабль, дельфин, дети топают ногами; если называется предмет или явление, не имеющие никакой связи с водой (ветер, камень, дети молчат и не выполняют никаких действ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мерный набор слов: река, лодка, лужа, сосулька, ветер, дельфин, пар, человек, роса, камень, море, камень, роса, растение, огонь, туман, гора, лягуш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Молодцы, ребята, вы много знаете о воде, и были очень внимательны. А сейчас послушаем жюр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юри объявляет итоги конкурса «Размин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А мы переходим к следующему конкурсу «Напоите галку»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ред вами на столиках стоят прозрачные бутылки с водой. Но бутылки не полные, и галки, сидящие на горлышках, не могут достать воду, а им так хочется пить. Помогите галкам напитьс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опрос к болельщикам: Как это сделать? (Повысить уровень воды в бутылке. Для этого можно использовать камушки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ья команда быстрее напоит свою галку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водится эстафета «Напои галку»: игроки каждой команды становятся в колонну. Первые номера берут по одному камушку, бегут к столикам, опускают камень в бутылку, возвращаются обратно, встают в конец колонны. Вторые номера берут по одному камешку и т. д., пока уровень воды не повысится до верха бутыл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юри подводит итоги конкурса «Напои галку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А теперь, дорогие зрители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окусы увидеть, не хотите ли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огда не зевайте, не болтайте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за родителями наблюдай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машнее задание: конкурс «Фокусники». Родители – игроки команд – показывают опыты-фокус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ыт первый. «Яйцеглотатель». Положить в бутылку бумажку и поджечь её. Сверху на горлышко положить крутое, очищенное от скорлупы яйцо: его засосёт внутрь. При горении воздух в бутылке разрежается и под давлением наружного воздуха яйцо засасывает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ыт второй. «Стакан – непроливайка». Положить открытку глянцевой стороной на стакан с водой. Придерживая открытку рукой, быстро перевернуть стакан и убрать руку: открытка будто приклеилась к стакану. Это потому, что давление воздуха, оказываемое снизу на открытку, больше, чем вес воды внутри стакана. Поэтому открытка плотно прижата к стакану и не позволяет воде вылить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Пора нам начинать следующий конкурс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ходит девочка в костюме Золушки, плаче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Золушка, почему ты плачешь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олушка: Злая мачеха сказала мне, что я смогу пойти посмотреть на бал в королевском дворце, если выполню все её задания. Но они такие трудные, что мне ни за что во время не справиться. А мне так хочется попасть во дворец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Не переживай, Золушка, наши ребята обязательно помогут. Какие задания поручила тебе мачеха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олушка: Нужно отделить рис от манки, а пуговицы – от булавок и крюч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Трудные поручения, но я думаю, что наши команды с ними справятся. Итак, одна команда отделяет рис от манки, а другая – пуговицы от крючков и булавок. Подумайте, как быстрее выполнить задание, чем можно воспользоваться. А предметы, которые могут вам помочь, лежат вот на этом столике. (На небольшом столике лежат: сита разных размеров, магниты, пинцеты, миски, пустые коробочки для пуговиц и крючков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гроки с помощью сита (магнита) отделяют рис от манки (пуговицы от крючков). Затем отвечают на дополнительные вопросы ведущег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- Почему рис остался в сите, а манка сразу попадает в миску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очему вы решили воспользоваться магнитом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Вот, возьми, дорогая Золушка, крупу и швейные принадлежности. Всё разобран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олушка: Большое вам спасибо. Теперь я успею на бал. До свидания, ребята! (Уходит.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юри подводит итоги конкурса «Помогите Золушк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Все отлично потрудились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играть пришла по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у шариков воздуш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ть для вас одна иг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гра «Воздушный шарик». Участвуют и игроки и болельщики. Все встают в круг, ведущий запускает по кругу три шарика. Участники под музыку передают шарики друг другу. Тот, у кого шарик остаётся после остановки музыки, выбывает из иг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Прошу садиться детвора!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нкурс продолжать по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лагаю я командам в этот конкурс поигра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 серьёзные вопросы вам придётся отвеча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 одну минуту только вы должны свой дать ответ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 жюри потом оценит – был он правильным, иль не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питаны команд поочерёдно достают по три вопроса из бочонка. На обсуждение даётся 1 мину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очему зимой не бывает дождика, а всё снег, да снег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Как называется явление, когда весной лёд плывёт по реке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В каком приборе для измерения времени используют песок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Какой прибор используют, чтобы не заблудиться в лесу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Как называется куча снега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Как называется явление, когда вода затапливает сушу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Жюри подводит итоги конкурс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Настроение прекрасно и не хочется скуча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Я забавные картинки предлагаю рисоват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 соломкой для коктейля прошу кляксы сделать вас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б весёлая картинка по листочку расползлас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ляксы разные бывают. Что они изображают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нкурс художников. Командам даются лист бумаги и соломинки для коктейля. Взрослый ставит кляксу. Дети дуют в соломинку, чтобы клякса расползлась, делая какое-либо изображение. Затем игроки придумывают название картине. Время подготовки 3 минут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это время с болельщиками проводится игра «Волшебные превращения». Выбирается один ребёнок на роль «Огня». Остальные становятся «капельками воды», которые в холоде замерзают. Они двигаются медленно и превращаются в ледяные статуи, когда «огонь» далеко. Когда «огонь» рядом, они двигаются быстрее, испаряются, становятся невидимыми (приседают)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На КВНе мы сегодня славно время прове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 теперь жюри попросим, чтоб итоги подве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Жюри подводит итоги конкурса и всей игры. Награждаются победители и участни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едущий: Вот и закончилась иг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 мы надеемся, что с ней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ы стали чуточку умн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ети и родители исполняют общий танец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1:00Z</dcterms:created>
  <dc:creator>Admin</dc:creator>
  <dc:description/>
  <cp:keywords/>
  <dc:language>en-US</dc:language>
  <cp:lastModifiedBy>Admin</cp:lastModifiedBy>
  <cp:lastPrinted>2014-04-01T18:25:00Z</cp:lastPrinted>
  <dcterms:modified xsi:type="dcterms:W3CDTF">2014-04-17T07:52:00Z</dcterms:modified>
  <cp:revision>11</cp:revision>
  <dc:subject/>
  <dc:title/>
</cp:coreProperties>
</file>