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ое казенное дошкольное образовательное учреждение</w:t>
      </w:r>
    </w:p>
    <w:p>
      <w:pPr>
        <w:pStyle w:val="Normal"/>
        <w:widowControl w:val="false"/>
        <w:autoSpaceDE w:val="false"/>
        <w:spacing w:lineRule="auto" w:line="276" w:before="0" w:after="40"/>
        <w:jc w:val="center"/>
        <w:rPr/>
      </w:pPr>
      <w:r>
        <w:rPr>
          <w:b/>
          <w:bCs/>
          <w:sz w:val="22"/>
          <w:szCs w:val="22"/>
        </w:rPr>
        <w:t>«</w:t>
      </w:r>
      <w:r>
        <w:rPr>
          <w:rFonts w:cs="Times New Roman CYR" w:ascii="Times New Roman CYR" w:hAnsi="Times New Roman CYR"/>
          <w:b/>
          <w:bCs/>
          <w:sz w:val="22"/>
          <w:szCs w:val="22"/>
        </w:rPr>
        <w:t xml:space="preserve">Детский сад </w:t>
      </w:r>
      <w:r>
        <w:rPr>
          <w:b/>
          <w:bCs/>
          <w:sz w:val="22"/>
          <w:szCs w:val="22"/>
        </w:rPr>
        <w:t>«</w:t>
      </w:r>
      <w:r>
        <w:rPr>
          <w:rFonts w:cs="Times New Roman CYR" w:ascii="Times New Roman CYR" w:hAnsi="Times New Roman CYR"/>
          <w:b/>
          <w:bCs/>
          <w:sz w:val="22"/>
          <w:szCs w:val="22"/>
        </w:rPr>
        <w:t>Солнышко</w:t>
      </w:r>
      <w:r>
        <w:rPr>
          <w:b/>
          <w:bCs/>
          <w:sz w:val="22"/>
          <w:szCs w:val="22"/>
        </w:rPr>
        <w:t xml:space="preserve">»  </w:t>
      </w:r>
      <w:r>
        <w:rPr>
          <w:rFonts w:cs="Times New Roman CYR" w:ascii="Times New Roman CYR" w:hAnsi="Times New Roman CYR"/>
          <w:b/>
          <w:bCs/>
          <w:sz w:val="22"/>
          <w:szCs w:val="22"/>
        </w:rPr>
        <w:t>присмотра и оздоровления с приоритетным осуществлением санитарно гигиенических, профилактических и оздоровительных мероприятий и процедур</w:t>
      </w:r>
      <w:r>
        <w:rPr>
          <w:b/>
          <w:bCs/>
          <w:sz w:val="22"/>
          <w:szCs w:val="22"/>
        </w:rPr>
        <w:t>»</w:t>
      </w:r>
    </w:p>
    <w:p>
      <w:pPr>
        <w:pStyle w:val="Normal"/>
        <w:widowControl w:val="false"/>
        <w:autoSpaceDE w:val="false"/>
        <w:spacing w:lineRule="auto" w:line="276" w:before="0" w:after="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 Тарко-Сале Пуровский район</w:t>
      </w:r>
    </w:p>
    <w:p>
      <w:pPr>
        <w:pStyle w:val="Normal"/>
        <w:widowControl w:val="false"/>
        <w:autoSpaceDE w:val="false"/>
        <w:spacing w:lineRule="auto" w:line="276" w:before="0" w:after="2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before="100" w:after="100"/>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autoSpaceDE w:val="false"/>
        <w:spacing w:before="100" w:after="100"/>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autoSpaceDE w:val="false"/>
        <w:spacing w:before="100" w:after="100"/>
        <w:jc w:val="center"/>
        <w:rPr>
          <w:rFonts w:ascii="Times New Roman CYR" w:hAnsi="Times New Roman CYR" w:cs="Times New Roman CYR"/>
          <w:b/>
          <w:b/>
          <w:bCs/>
          <w:sz w:val="48"/>
          <w:szCs w:val="48"/>
        </w:rPr>
      </w:pPr>
      <w:r>
        <w:rPr>
          <w:rFonts w:cs="Times New Roman CYR" w:ascii="Times New Roman CYR" w:hAnsi="Times New Roman CYR"/>
          <w:b/>
          <w:bCs/>
          <w:sz w:val="48"/>
          <w:szCs w:val="48"/>
        </w:rPr>
        <w:t xml:space="preserve">Викторина с родителями: </w:t>
      </w:r>
    </w:p>
    <w:p>
      <w:pPr>
        <w:pStyle w:val="Normal"/>
        <w:autoSpaceDE w:val="false"/>
        <w:spacing w:before="100" w:after="100"/>
        <w:jc w:val="center"/>
        <w:rPr/>
      </w:pPr>
      <w:r>
        <w:rPr>
          <w:b/>
          <w:bCs/>
          <w:sz w:val="48"/>
          <w:szCs w:val="48"/>
        </w:rPr>
        <w:t>«Дорога  доброты»</w:t>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b/>
          <w:b/>
          <w:bCs/>
          <w:sz w:val="28"/>
          <w:szCs w:val="28"/>
        </w:rPr>
      </w:pPr>
      <w:r>
        <w:rPr>
          <w:b/>
          <w:bCs/>
          <w:sz w:val="28"/>
          <w:szCs w:val="28"/>
        </w:rPr>
        <w:t>Воспитатель: Н.С. Катеринич</w:t>
      </w:r>
    </w:p>
    <w:p>
      <w:pPr>
        <w:pStyle w:val="Normal"/>
        <w:autoSpaceDE w:val="false"/>
        <w:jc w:val="center"/>
        <w:rPr>
          <w:b/>
          <w:b/>
          <w:bCs/>
          <w:sz w:val="28"/>
          <w:szCs w:val="28"/>
        </w:rPr>
      </w:pPr>
      <w:r>
        <w:rPr>
          <w:b/>
          <w:bCs/>
          <w:sz w:val="28"/>
          <w:szCs w:val="28"/>
        </w:rPr>
        <w:t xml:space="preserve">                </w:t>
      </w:r>
      <w:r>
        <w:rPr>
          <w:b/>
          <w:bCs/>
          <w:sz w:val="28"/>
          <w:szCs w:val="28"/>
        </w:rPr>
        <w:t>С.Д. Ямр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276" w:before="0" w:after="200"/>
        <w:jc w:val="center"/>
        <w:rPr/>
      </w:pPr>
      <w:r>
        <w:rPr>
          <w:b/>
          <w:bCs/>
          <w:sz w:val="28"/>
          <w:szCs w:val="28"/>
        </w:rPr>
        <w:t>2015г.</w:t>
      </w:r>
    </w:p>
    <w:p>
      <w:pPr>
        <w:pStyle w:val="Style15"/>
        <w:jc w:val="left"/>
        <w:rPr/>
      </w:pPr>
      <w:r>
        <w:rPr>
          <w:rFonts w:cs="Times New Roman" w:ascii="Times New Roman" w:hAnsi="Times New Roman"/>
          <w:sz w:val="24"/>
          <w:szCs w:val="24"/>
        </w:rPr>
        <w:t xml:space="preserve">Уважаемые родители, мы хотим предложить вам снова стать на время детьми и поучаствовать в викторине «Дорога доброты»! </w:t>
      </w:r>
    </w:p>
    <w:p>
      <w:pPr>
        <w:pStyle w:val="Style15"/>
        <w:jc w:val="left"/>
        <w:rPr/>
      </w:pPr>
      <w:r>
        <w:rPr>
          <w:rFonts w:cs="Times New Roman" w:ascii="Times New Roman" w:hAnsi="Times New Roman"/>
          <w:sz w:val="24"/>
          <w:szCs w:val="24"/>
        </w:rPr>
        <w:t xml:space="preserve">Воспитатель начинает викторину кратким вступительным словом для разъяснения целей и порядка совместных действий участников. </w:t>
        <w:br/>
        <w:t xml:space="preserve">Пока звучит музыка,  родители объединяются в команды. Каждая команда </w:t>
        <w:br/>
        <w:t xml:space="preserve">после жеребьевки занимает свое место за игровыми столами и получает табличку с названием своей команды. Представление команд. Приветствие жюри. </w:t>
      </w:r>
    </w:p>
    <w:p>
      <w:pPr>
        <w:pStyle w:val="Style15"/>
        <w:spacing w:before="0" w:after="0"/>
        <w:ind w:left="0" w:right="0" w:hanging="0"/>
        <w:jc w:val="left"/>
        <w:rPr/>
      </w:pPr>
      <w:r>
        <w:rPr>
          <w:rStyle w:val="Emphasis"/>
          <w:rFonts w:cs="Times New Roman" w:ascii="Times New Roman" w:hAnsi="Times New Roman"/>
          <w:sz w:val="24"/>
          <w:szCs w:val="24"/>
        </w:rPr>
        <w:t xml:space="preserve">Воспитатель объявляет программу конкурса. </w:t>
      </w:r>
      <w:r>
        <w:rPr>
          <w:rFonts w:cs="Times New Roman" w:ascii="Times New Roman" w:hAnsi="Times New Roman"/>
          <w:sz w:val="24"/>
          <w:szCs w:val="24"/>
        </w:rPr>
        <w:br/>
        <w:t xml:space="preserve">1. «Разминка». </w:t>
        <w:br/>
        <w:t xml:space="preserve">2. «Ситуация». </w:t>
        <w:br/>
        <w:t xml:space="preserve">3. «Знатоки дорожного движения». </w:t>
        <w:br/>
        <w:t xml:space="preserve">4. «Объяснялки». </w:t>
        <w:br/>
        <w:t xml:space="preserve">5. «Пословицы и поговорки». </w:t>
        <w:br/>
        <w:t xml:space="preserve">6. «Угадай-ка». </w:t>
        <w:br/>
        <w:t xml:space="preserve">7.  Музыкальный конкурс «Мы едем, едем, едем». </w:t>
        <w:br/>
        <w:t xml:space="preserve">8. «Дорожные знаки». </w:t>
      </w:r>
    </w:p>
    <w:p>
      <w:pPr>
        <w:pStyle w:val="Style15"/>
        <w:jc w:val="left"/>
        <w:rPr>
          <w:rFonts w:ascii="Times New Roman" w:hAnsi="Times New Roman" w:cs="Times New Roman"/>
          <w:sz w:val="24"/>
          <w:szCs w:val="24"/>
        </w:rPr>
      </w:pPr>
      <w:r>
        <w:rPr>
          <w:rStyle w:val="StrongEmphasis"/>
          <w:rFonts w:cs="Times New Roman" w:ascii="Times New Roman" w:hAnsi="Times New Roman"/>
          <w:sz w:val="24"/>
          <w:szCs w:val="24"/>
        </w:rPr>
        <w:t>1 Конкурс «Разминка».</w:t>
      </w:r>
      <w:r>
        <w:rPr>
          <w:rFonts w:cs="Times New Roman" w:ascii="Times New Roman" w:hAnsi="Times New Roman"/>
          <w:sz w:val="24"/>
          <w:szCs w:val="24"/>
        </w:rPr>
        <w:t xml:space="preserve"> </w:t>
        <w:br/>
        <w:t xml:space="preserve">1. В чем разница между информационно-указательным знаком «Пешеходный переход» и предупреждающим «Пешеходный переход»? (Информационно-указательный знак прямоугольной формы, обозначает участок проезжей части, выделенный для движения пешеходов, а предупреждающий треугольной формы - предупреждает водителей о приближении к пешеходному переходу.) </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2. Почему опасно пересекать проезжую часть наискосок? (Путь пешехода становится длиннее, кроме того, пешеход поворачивается спиной к транспортным средствам и не видит их.) </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3. У пешеходного перехода остановился автомобиль. Водитель показывает жестом руки, что переходить можно. Как следует поступить? (Надо переходить, убедившись, что этот стоящий автомобиль не объезжают другие транспортные средства.) </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4. Какие виды пешеходных переходов бывают и какие должны знать дошкольники? (Регулируемые, нерегулируемые, наземные, подземные, надземные). </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5. Как следует держать ребенка за руку при переходе улицы? (Крепко за запястье, чтобы ребенок не вырвался). </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6. Как должен взрослый с ребенком входить в автобус? (Ребенок входит первым, за ним взрослый). </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7. Как нужно обходить машины, стоящие у тротуара? (Только сзади, чтобы видеть идущий за ними транспорт). </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8. Зачем дошкольникам запоминать правила поведения на улице, если они ходят вместе со взрослыми и должны выполнять их указания? (Ребенок должен осознанно выполнять правила). </w:t>
      </w:r>
    </w:p>
    <w:p>
      <w:pPr>
        <w:pStyle w:val="Style15"/>
        <w:jc w:val="left"/>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Style w:val="StrongEmphasis"/>
          <w:rFonts w:cs="Times New Roman" w:ascii="Times New Roman" w:hAnsi="Times New Roman"/>
          <w:sz w:val="24"/>
          <w:szCs w:val="24"/>
        </w:rPr>
        <w:t>2 Конкурс</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итуация».</w:t>
      </w:r>
      <w:r>
        <w:rPr>
          <w:rFonts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Уважаемые участники! Ситуации, которые будут вам предложены, вы должны будете рассмотреть именно с точки зрения с родителей. </w:t>
        <w:br/>
        <w:t xml:space="preserve">Ситуация N1. Мама ведет своего ребенка из детского сада. При этом мальчик бегает по одной стороне тротуара на другую, создавая неудобства встречным пешеходам. Мама не реагирует на поведение ребенка. Прокомментируйте ситуацию. </w:t>
        <w:br/>
        <w:t xml:space="preserve">Ситуация N 2.  Мама с дочкой идут по улице. На противоположной стороне девочка увидела папу и готова броситься к нему. Ваши действия. </w:t>
        <w:br/>
        <w:t xml:space="preserve">Ситуация N3. Папа с ребенком идут по тротуару. У ребенка в руках мяч. Мяч выскальзывает из рук, катится па дорогу. Как необходимо поступить папе? </w:t>
      </w:r>
    </w:p>
    <w:p>
      <w:pPr>
        <w:pStyle w:val="Style15"/>
        <w:jc w:val="left"/>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3 Конкурс «Знатоки дорожного движения».</w:t>
      </w:r>
      <w:r>
        <w:rPr>
          <w:rFonts w:cs="Times New Roman" w:ascii="Times New Roman" w:hAnsi="Times New Roman"/>
          <w:sz w:val="24"/>
          <w:szCs w:val="24"/>
        </w:rPr>
        <w:t xml:space="preserve"> </w:t>
        <w:br/>
        <w:tab/>
        <w:t>Родителям предлагается посмотреть слайды, на которых необходимо найти ошибки в поведении участников и объяснить.</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Style w:val="StrongEmphasis"/>
          <w:rFonts w:cs="Times New Roman" w:ascii="Times New Roman" w:hAnsi="Times New Roman"/>
          <w:sz w:val="24"/>
          <w:szCs w:val="24"/>
        </w:rPr>
        <w:t>4 Конкурс «Объяснялки».</w:t>
      </w:r>
      <w:r>
        <w:rPr>
          <w:rFonts w:cs="Times New Roman" w:ascii="Times New Roman" w:hAnsi="Times New Roman"/>
          <w:sz w:val="24"/>
          <w:szCs w:val="24"/>
        </w:rPr>
        <w:t xml:space="preserve"> </w:t>
        <w:br/>
        <w:tab/>
        <w:t xml:space="preserve">Родителям предлагается точно и быстро истолковать термины в доступной для понимания дошкольников форме. </w:t>
        <w:br/>
        <w:t xml:space="preserve">Термины: ДПС, АЗС. ГИБДД, автомагистраль, регулировщик, сирена, тротуар, мостовая, жезл. </w:t>
      </w:r>
    </w:p>
    <w:p>
      <w:pPr>
        <w:pStyle w:val="Style15"/>
        <w:jc w:val="left"/>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5 Конкурс «Пословицы и поговорки».</w:t>
      </w:r>
      <w:r>
        <w:rPr>
          <w:rFonts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 xml:space="preserve">Командам предлагается придумать или назвать пословицу. Выигрывают те, чья команда больше назовет пословиц. </w:t>
        <w:br/>
        <w:t xml:space="preserve">Например: </w:t>
        <w:br/>
        <w:t xml:space="preserve">-Тише едешь – дальше будешь. </w:t>
        <w:br/>
        <w:t xml:space="preserve">- Ехал прямо, да попал в яму. </w:t>
        <w:br/>
        <w:t xml:space="preserve">- Печка нежит, а дорожка учит.  </w:t>
        <w:br/>
        <w:t xml:space="preserve">- В дороге и отец сыну товарищ.  </w:t>
        <w:br/>
        <w:t xml:space="preserve">- Умный товарищ – половина дороги.  </w:t>
        <w:br/>
        <w:t xml:space="preserve">- Одному ехать – и дорога долга.  </w:t>
        <w:br/>
        <w:t xml:space="preserve">- Под гору без хомута, а в гору в три кнута. </w:t>
        <w:br/>
        <w:t xml:space="preserve">- Не хвались отъездом, хвались приездом.  </w:t>
      </w:r>
    </w:p>
    <w:p>
      <w:pPr>
        <w:pStyle w:val="Style15"/>
        <w:jc w:val="left"/>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6 Конкурс «Угадай-ка».</w:t>
      </w:r>
      <w:r>
        <w:rPr>
          <w:rFonts w:cs="Times New Roman" w:ascii="Times New Roman" w:hAnsi="Times New Roman"/>
          <w:sz w:val="24"/>
          <w:szCs w:val="24"/>
        </w:rPr>
        <w:t xml:space="preserve"> </w:t>
        <w:br/>
        <w:tab/>
        <w:t xml:space="preserve">Командам предлагается угадать зашифрованные слова. </w:t>
        <w:br/>
        <w:t xml:space="preserve">1. </w:t>
        <w:br/>
        <w:t>Начните с «П» - и буду я</w:t>
        <w:br/>
        <w:t>Деталь велосипеда.</w:t>
        <w:br/>
        <w:t>А с буквой «М» - дают меня</w:t>
        <w:br/>
        <w:t>Спортсменам за победу.</w:t>
        <w:br/>
        <w:t>(Педаль - Медаль.)</w:t>
        <w:br/>
        <w:t>2.</w:t>
        <w:br/>
        <w:t>С «Б» в середине –</w:t>
        <w:br/>
        <w:t>Я место водителя,</w:t>
        <w:br/>
        <w:t>С «Л» - горьких ягод</w:t>
        <w:br/>
        <w:t>Поесть не хотите ли?</w:t>
        <w:br/>
        <w:t>(каБина - каЛина.)</w:t>
      </w:r>
    </w:p>
    <w:p>
      <w:pPr>
        <w:pStyle w:val="Style15"/>
        <w:jc w:val="left"/>
        <w:rPr>
          <w:rFonts w:ascii="Times New Roman" w:hAnsi="Times New Roman" w:cs="Times New Roman"/>
          <w:sz w:val="24"/>
          <w:szCs w:val="24"/>
        </w:rPr>
      </w:pPr>
      <w:r>
        <w:rPr>
          <w:rFonts w:cs="Times New Roman" w:ascii="Times New Roman" w:hAnsi="Times New Roman"/>
          <w:sz w:val="24"/>
          <w:szCs w:val="24"/>
        </w:rPr>
        <w:br/>
        <w:t xml:space="preserve">3. </w:t>
        <w:br/>
        <w:t>Моё начало – крик гусиный,</w:t>
        <w:br/>
        <w:t>Лихой азарт – мой слог второй.</w:t>
        <w:br/>
        <w:t>А ВМЕСТЕ – спальня для машины,</w:t>
        <w:br/>
        <w:t>И легковой, и грузовой.</w:t>
        <w:br/>
        <w:t>(ГА-РАЖ - гараж.)</w:t>
        <w:br/>
        <w:t>4.</w:t>
        <w:br/>
        <w:t>Мой первый слог средь нот найдешь,</w:t>
        <w:br/>
        <w:t>Покажет лось второй и третий.</w:t>
        <w:br/>
        <w:t>Куда из дому не пойдешь,</w:t>
        <w:br/>
        <w:t>Ты сразу ЦЕЛОЕ заметишь.</w:t>
        <w:br/>
        <w:t>(ДО-РОГА - дорога.)</w:t>
        <w:br/>
        <w:t>5.</w:t>
        <w:br/>
        <w:t>Слог мой первый спать велит,</w:t>
        <w:br/>
        <w:t>Средний - в музыке звучит,</w:t>
        <w:br/>
        <w:t>А последний меру знает;</w:t>
        <w:br/>
        <w:t>ЦЕЛЫМ скорость измеряют.</w:t>
        <w:br/>
        <w:t>(СПИ-ДО-МЕТР - спидометр.)</w:t>
        <w:br/>
        <w:t>6.</w:t>
        <w:br/>
        <w:t>Когда на «И» кончаюсь я,</w:t>
        <w:br/>
        <w:t>Домой вас мигом довезу.</w:t>
        <w:br/>
        <w:t>Когда кончаюсь я на «А» -</w:t>
        <w:br/>
        <w:t>Лежу и косточку грызу.</w:t>
        <w:br/>
        <w:t xml:space="preserve">(таксИ - таксА.) </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20" w:right="120" w:firstLine="400"/>
      <w:jc w:val="both"/>
      <w:textAlignment w:val="top"/>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1:00Z</dcterms:created>
  <dc:creator>Admin</dc:creator>
  <dc:description/>
  <cp:keywords/>
  <dc:language>en-US</dc:language>
  <cp:lastModifiedBy>Солнышко</cp:lastModifiedBy>
  <cp:lastPrinted>2014-04-01T18:19:00Z</cp:lastPrinted>
  <dcterms:modified xsi:type="dcterms:W3CDTF">2015-02-07T09:33:00Z</dcterms:modified>
  <cp:revision>6</cp:revision>
  <dc:subject/>
  <dc:title/>
</cp:coreProperties>
</file>